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</w:rPr>
        <w:t>Załącznik nr 4.1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Teren obecnej zieleni to głównie drzewostan wysoki oraz trawniki. Cały obszar w d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znacznym stopniu porasta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drzewa parkowe. Drzewa przeznaczone do wycinki pokazano na planie sytuacyjnym (Z8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Według informacji z mapy pod terenem nie przebiegaj</w:t>
      </w:r>
      <w:r>
        <w:rPr>
          <w:rFonts w:cs="Arial" w:ascii="Arial Narrow" w:hAnsi="Arial Narrow"/>
        </w:rPr>
        <w:t>ą ż</w:t>
      </w:r>
      <w:r>
        <w:rPr>
          <w:rFonts w:cs="Helvetica" w:ascii="Arial Narrow" w:hAnsi="Arial Narrow"/>
        </w:rPr>
        <w:t>adne podziemne instalacje które mogłyby kolidow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z inwestyc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, jednak przed przyst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pieniem do robót wykonawca powinien zapozn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z przebiegiem podziemnych i napowietrznych instalacji w obr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bie tere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Na terenie obj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tym opracowaniem planuje 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uporz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dkowanie szaty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nej poprzez całkowit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wymian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trawnika na nowy, wycink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cz</w:t>
      </w:r>
      <w:r>
        <w:rPr>
          <w:rFonts w:cs="Arial" w:ascii="Arial Narrow" w:hAnsi="Arial Narrow"/>
        </w:rPr>
        <w:t>ęś</w:t>
      </w:r>
      <w:r>
        <w:rPr>
          <w:rFonts w:cs="Helvetica" w:ascii="Arial Narrow" w:hAnsi="Arial Narrow"/>
        </w:rPr>
        <w:t>ci drzewostanu (chorych i nieroku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 drzew) oraz dokonanie nowych nasadze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. W porozumieniu z Inwestorem zaprojektowano nasadzenia gatunków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 łatwych w piel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 xml:space="preserve">gnacji </w:t>
        <w:br/>
        <w:t>i niezbyt wymag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. Rozmieszczenie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 według plansz projekt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Cała nawierzchnia biologicznie czynna Strefy Aktywn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Rodzinnej zostanie poddana rekultywacji powierzchni trawników poprzez uzupełnienie humusu i zał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nie nowych trawników z siewu. Nowe połacie trawnikowe, zał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one zosta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 xml:space="preserve">na wzbogaconej glebie. Z racji tego, 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 w przewa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j cz</w:t>
      </w:r>
      <w:r>
        <w:rPr>
          <w:rFonts w:cs="Arial" w:ascii="Arial Narrow" w:hAnsi="Arial Narrow"/>
        </w:rPr>
        <w:t>ęś</w:t>
      </w:r>
      <w:r>
        <w:rPr>
          <w:rFonts w:cs="Helvetica" w:ascii="Arial Narrow" w:hAnsi="Arial Narrow"/>
        </w:rPr>
        <w:t>ci trawniki Strefy Aktywn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Rodzinnej znajdu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pod koronami starych drzew i nie ma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tam racji bytu przy braku wody opadowej i do</w:t>
      </w:r>
      <w:r>
        <w:rPr>
          <w:rFonts w:cs="Arial" w:ascii="Arial Narrow" w:hAnsi="Arial Narrow"/>
        </w:rPr>
        <w:t>ść</w:t>
      </w:r>
      <w:r>
        <w:rPr>
          <w:rFonts w:cs="Helvetica" w:ascii="Arial Narrow" w:hAnsi="Arial Narrow"/>
        </w:rPr>
        <w:t xml:space="preserve"> intensywnym u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tkowaniu, wyposa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one zostan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, wraz ze skarp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i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kwiet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w system automatycznego nawadni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Na cz</w:t>
      </w:r>
      <w:r>
        <w:rPr>
          <w:rFonts w:cs="Arial" w:ascii="Arial Narrow" w:hAnsi="Arial Narrow"/>
        </w:rPr>
        <w:t>ęś</w:t>
      </w:r>
      <w:r>
        <w:rPr>
          <w:rFonts w:cs="Helvetica" w:ascii="Arial Narrow" w:hAnsi="Arial Narrow"/>
        </w:rPr>
        <w:t xml:space="preserve">ci wyniesionej ponad pozostały teren (w miejscu zlikwidowanego schronu) projektowana jest </w:t>
        <w:br/>
        <w:t>do wykonania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a kwietna. Nasadzenia zaprojektowane do wykonania projektowanej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i t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Helvetica-Bold;Times New Roman" w:ascii="Arial Narrow" w:hAnsi="Arial Narrow"/>
          <w:bCs/>
        </w:rPr>
        <w:t>Cykoria podró</w:t>
      </w:r>
      <w:r>
        <w:rPr>
          <w:rFonts w:cs="Arial,Bold" w:ascii="Arial Narrow" w:hAnsi="Arial Narrow"/>
          <w:bCs/>
        </w:rPr>
        <w:t>ż</w:t>
      </w:r>
      <w:r>
        <w:rPr>
          <w:rFonts w:cs="Helvetica-Bold;Times New Roman" w:ascii="Arial Narrow" w:hAnsi="Arial Narrow"/>
          <w:bCs/>
        </w:rPr>
        <w:t xml:space="preserve">nik (Cychorium intybus) </w:t>
      </w:r>
      <w:r>
        <w:rPr>
          <w:rFonts w:cs="Helvetica" w:ascii="Arial Narrow" w:hAnsi="Arial Narrow"/>
        </w:rPr>
        <w:t>Os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ga wyso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 xml:space="preserve">30-120 cm. Kwitnie na niebiesko od lipca </w:t>
        <w:br/>
        <w:t>do pa</w:t>
      </w:r>
      <w:r>
        <w:rPr>
          <w:rFonts w:cs="Arial" w:ascii="Arial Narrow" w:hAnsi="Arial Narrow"/>
        </w:rPr>
        <w:t>ź</w:t>
      </w:r>
      <w:r>
        <w:rPr>
          <w:rFonts w:cs="Helvetica" w:ascii="Arial Narrow" w:hAnsi="Arial Narrow"/>
        </w:rPr>
        <w:t>dziernika. Kwiaty otwarte s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tylko za dnia, zwykle do południa. Gatunek ten m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na spotk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na terenie całej Polski.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a lubi ziem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gliniast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, bogat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w azot, such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i kamienist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. Cykoria wytwarza gł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boki palowy korze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, dlatego trudno 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przesadzi</w:t>
      </w:r>
      <w:r>
        <w:rPr>
          <w:rFonts w:cs="Arial" w:ascii="Arial Narrow" w:hAnsi="Arial Narrow"/>
        </w:rPr>
        <w:t>ć</w:t>
      </w:r>
      <w:r>
        <w:rPr>
          <w:rFonts w:cs="Helvetica" w:ascii="Arial Narrow" w:hAnsi="Arial Narrow"/>
        </w:rPr>
        <w:t xml:space="preserve"> do ogrodu. Młode listki m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na dodaw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do sałate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Helvetica-Bold;Times New Roman" w:ascii="Arial Narrow" w:hAnsi="Arial Narrow"/>
          <w:bCs/>
        </w:rPr>
        <w:t xml:space="preserve">Wyka ptasia (Vicia cracca) </w:t>
      </w:r>
      <w:r>
        <w:rPr>
          <w:rFonts w:cs="Helvetica" w:ascii="Arial Narrow" w:hAnsi="Arial Narrow"/>
        </w:rPr>
        <w:t>Bylina o wiotkiej łodydze os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g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a wyso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30-100 cm, potrafi czepi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innych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 dz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ki w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som. Kwitnie od czerwca do wrze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nia na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ach, w lasach i za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ach. Lubi gliniaste, wilgotne podł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, próchniczne i lekko zasadow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 Narrow" w:hAnsi="Arial Narrow" w:cs="Helvetica"/>
        </w:rPr>
      </w:pPr>
      <w:r>
        <w:rPr>
          <w:rFonts w:cs="Helvetica-Bold;Times New Roman" w:ascii="Arial Narrow" w:hAnsi="Arial Narrow"/>
          <w:bCs/>
        </w:rPr>
        <w:t xml:space="preserve">Komonica zwyczajna (Lotus corniculatus) </w:t>
      </w:r>
      <w:r>
        <w:rPr>
          <w:rFonts w:cs="Helvetica" w:ascii="Arial Narrow" w:hAnsi="Arial Narrow"/>
        </w:rPr>
        <w:t>Dorasta do wysok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10-40 cm. Kwitnie od maja do wrze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nia.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nie na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ach i pastwiskach, a tak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 na zboczach, dz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ki czemu zapobiega erozji. Zakorzenia 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gł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boko za pomoc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palowego korzenia. Lubi zbite i jałowe podł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. Jest pospolita w całym kraj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Helvetica-Bold;Times New Roman" w:ascii="Arial Narrow" w:hAnsi="Arial Narrow"/>
          <w:bCs/>
        </w:rPr>
        <w:t xml:space="preserve">Firletka poszarpana (Lychnis floscuculi) </w:t>
      </w:r>
      <w:r>
        <w:rPr>
          <w:rFonts w:cs="Helvetica" w:ascii="Arial Narrow" w:hAnsi="Arial Narrow"/>
        </w:rPr>
        <w:t>Os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ga wyso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30-90 cm.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nie na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ach wilgotnych na wiosn</w:t>
      </w:r>
      <w:r>
        <w:rPr>
          <w:rFonts w:cs="Arial" w:ascii="Arial Narrow" w:hAnsi="Arial Narrow"/>
        </w:rPr>
        <w:t xml:space="preserve">ę </w:t>
        <w:br/>
      </w:r>
      <w:r>
        <w:rPr>
          <w:rFonts w:cs="Helvetica" w:ascii="Arial Narrow" w:hAnsi="Arial Narrow"/>
        </w:rPr>
        <w:t>i obsych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 latem. Lubi ziem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bogat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w próchnic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i składniki mineraln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,Bold" w:ascii="Arial Narrow" w:hAnsi="Arial Narrow"/>
          <w:bCs/>
        </w:rPr>
        <w:t>Ś</w:t>
      </w:r>
      <w:r>
        <w:rPr>
          <w:rFonts w:cs="Helvetica-Bold;Times New Roman" w:ascii="Arial Narrow" w:hAnsi="Arial Narrow"/>
          <w:bCs/>
        </w:rPr>
        <w:t xml:space="preserve">wierzbnica polna (Knautia arvensis) </w:t>
      </w:r>
      <w:r>
        <w:rPr>
          <w:rFonts w:cs="Helvetica" w:ascii="Arial Narrow" w:hAnsi="Arial Narrow"/>
        </w:rPr>
        <w:t>Owłosiona łodyga tej byliny ma wyso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30-70 cm. Kwiaty s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koloru niebieskofioletowego i pojawia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od maja do wrze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 xml:space="preserve">nia. 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wierzbnica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 xml:space="preserve">nie na 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znych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ach i obrze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ach las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W przypadku tej ekstensywnej powierzchni zadarni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j niezb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dnym zabiegiem piel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gnacyjnym jest koszenie w il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1-3 razy w sezonie wegetacyjnym, na wyso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10-20 cm. Skoszo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traw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nale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 zostawi</w:t>
      </w:r>
      <w:r>
        <w:rPr>
          <w:rFonts w:cs="Arial" w:ascii="Arial Narrow" w:hAnsi="Arial Narrow"/>
        </w:rPr>
        <w:t xml:space="preserve">ć </w:t>
        <w:br/>
      </w:r>
      <w:r>
        <w:rPr>
          <w:rFonts w:cs="Helvetica" w:ascii="Arial Narrow" w:hAnsi="Arial Narrow"/>
        </w:rPr>
        <w:t>na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 xml:space="preserve">ce, 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by mogła wyschn</w:t>
      </w:r>
      <w:r>
        <w:rPr>
          <w:rFonts w:cs="Arial" w:ascii="Arial Narrow" w:hAnsi="Arial Narrow"/>
        </w:rPr>
        <w:t xml:space="preserve">ąć </w:t>
      </w:r>
      <w:r>
        <w:rPr>
          <w:rFonts w:cs="Helvetica" w:ascii="Arial Narrow" w:hAnsi="Arial Narrow"/>
        </w:rPr>
        <w:t>i wysyp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nasiona za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ne przez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y. Po kilku dniach siano nale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 usun</w:t>
      </w:r>
      <w:r>
        <w:rPr>
          <w:rFonts w:cs="Arial" w:ascii="Arial Narrow" w:hAnsi="Arial Narrow"/>
        </w:rPr>
        <w:t xml:space="preserve">ąć </w:t>
        <w:br/>
      </w:r>
      <w:r>
        <w:rPr>
          <w:rFonts w:cs="Helvetica" w:ascii="Arial Narrow" w:hAnsi="Arial Narrow"/>
        </w:rPr>
        <w:t>z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i. Do koszenia wskazane jest u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wanie kosiarek z funkc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mielenia fitomas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Na skarpach wokół 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ki kwietnej zaplanowano nasadzenia z bluszczu pospolitego (Hedera helix).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a okrywowa jak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jest bluszcz pospolity znakomicie znosi warunki półcienia oraz tworzy naturalne umocnienie skarpy, nie wymag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 xml:space="preserve">c przy tym 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adnych w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kszych zabiegów piel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gnacyj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Najdogodniejszym terminem dla wykonania nasadze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jest czas przed rozpocz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iem okresu wegetacyjnego (przedwi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nie) lub tu</w:t>
      </w:r>
      <w:r>
        <w:rPr>
          <w:rFonts w:cs="Arial" w:ascii="Arial Narrow" w:hAnsi="Arial Narrow"/>
        </w:rPr>
        <w:t xml:space="preserve">ż </w:t>
      </w:r>
      <w:r>
        <w:rPr>
          <w:rFonts w:cs="Helvetica" w:ascii="Arial Narrow" w:hAnsi="Arial Narrow"/>
        </w:rPr>
        <w:t>po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czeniu okresu wegetacyjnego (na jesieni). Wykonanie robót w tym okresie zaowocuje dobr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udatn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nasadze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. W celu unikn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ia zniszcze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i uszkodze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 nasadzenia nale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 wykon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po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czeniu wszystkich prac z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nych z budow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placu zabaw. Gwarancja na prace nasadzeniowe i materiał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ny wynosi minimum 1 ro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Arial Narrow" w:hAnsi="Arial Narrow"/>
        </w:rPr>
        <w:tab/>
        <w:t>Piel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gnacja drzew i krzewów do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czenia i odbioru robót powinna poleg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na podlewaniu, przycinaniu, pieleniu itp. w celu zapewnienia rozwoju wszystkich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 xml:space="preserve">lin. Przygotowanie gleby dostosowane </w:t>
        <w:br/>
        <w:t>do wymaga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konkretnych gatunków 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. Z ewentualnym zaprawieniem dołów torfem odkwaszonym, torfem odkwaszonym z piaskiem, torfem kwa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nym lub torfem kwa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 xml:space="preserve">nym z piaskiem. Dokładny skład substratu </w:t>
        <w:br/>
        <w:t>do zaprawienia dołu dostosow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do wymaga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r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ny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Helvetica" w:ascii="Arial Narrow" w:hAnsi="Arial Narrow"/>
        </w:rPr>
        <w:tab/>
      </w:r>
      <w:r>
        <w:rPr>
          <w:rFonts w:cs="Arial Narrow" w:ascii="Arial Narrow" w:hAnsi="Arial Narrow"/>
        </w:rPr>
        <w:t>System automatycznego nawadniania należy wykonać zgodnie z rysunkiem "Koncepcja aranżacji zieleni". System ma obejmować obszar trawników i łąki kwietnej tj. 2800 m2. Podlewanie łąki kwietnej powinno odbywać się za pomocą linii kroplującej. Trawniki powinny być podlewane za pomocą zraszaczy, każde miejsce powinno być pokryte co najmniej z 3 zraszaczy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Arial Narrow" w:hAnsi="Arial Narrow"/>
        </w:rPr>
        <w:tab/>
      </w:r>
      <w:r>
        <w:rPr>
          <w:rFonts w:cs="Arial Narrow" w:ascii="Arial Narrow" w:hAnsi="Arial Narrow"/>
        </w:rPr>
        <w:t>Przedmiot zamówienia obejmuje w szczególności (podane ilości są orientacyjne, służą pomocniczo do dokonania wyceny, zamówienie należy wykonać zgodnie z powyższym opisem)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drzew twardych o średnicy pnia 21-30cm- 50 szt.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ęczne ścinanie i karczowanie średnie gęstości krzaków i podszycia- 0,002 h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ożenie karpiny, gałęzi, zanieczyszczonej ziemi z dołów pod drzewa i krzewy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Dowóz ziemi żyznej do zaprawy dołów pod drzewa i krzewy- 575 m3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zenie krzewów liściastych form naturalnych na terenie płaskim w gruncie kat. III z całkowitą zaprawą dołów- 30 szt.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ęczne rozrzucanie wyściółki z kory mielonej o grubości 5 cm w misach przy drzewach oraz na powierzchni pod krzewami- 0,003 h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ścielenie ziemi urodzajnej spycharkami na terenie płaskim- 275 m3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trawników dywanowych siewem- 0,55 h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i montaż systemu automatycznego nawadniania- 1 kpl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zenie łąki kwietnej na terenie płaskim- 160 m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7:00Z</dcterms:created>
  <dc:creator/>
  <dc:description/>
  <dc:language>en-US</dc:language>
  <cp:lastModifiedBy>Karol Żurański</cp:lastModifiedBy>
  <dcterms:modified xsi:type="dcterms:W3CDTF">2018-09-19T12:16:00Z</dcterms:modified>
  <cp:revision>7</cp:revision>
  <dc:subject/>
  <dc:title/>
</cp:coreProperties>
</file>