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Urządzenie terenów zieleni </w:t>
        <w:br/>
        <w:t xml:space="preserve">na terenie miasta Ostróda, ustanawiamy …………………………………………… swoim pełnomocnikiem </w:t>
        <w:br/>
        <w:t xml:space="preserve">do: reprezentowania nas w postępowaniu o udzielenie zamówienia publicznego*/ reprezentowania nas </w:t>
        <w:br/>
        <w:t>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19.2018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8-09-19T11:15:00Z</dcterms:modified>
  <cp:revision>136</cp:revision>
  <dc:subject/>
  <dc:title/>
</cp:coreProperties>
</file>