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Podniesienie jakości przybrzeżnej infrastruktury rekreacyjnej w Ostródzie, ustanawiamy …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18.2018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9-06T07:26:00Z</dcterms:modified>
  <cp:revision>135</cp:revision>
  <dc:subject/>
  <dc:title/>
</cp:coreProperties>
</file>