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4.2 do SIWZ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zczegółowy opis przedmiotu zamówienia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Przedmiot zamówienia obejmuje w szczególności: zagospodarowanie terenów zieleni na rondo ul. 11 Listopada- ul. Seweryna Pieniężnego i przed budynkiem tzw. „bunkra” ul. Stefana Czarnieckiego 3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b/>
        </w:rPr>
        <w:t>Rondo ul. 11 Listopada- ul. Pieniężnego: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gotowanie terenu na powierzchni 13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na rabatę, wraz z wyprofilowaniem terenu- 13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nasadzeń roślinnych z pojemników: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erberys </w:t>
      </w:r>
      <w:r>
        <w:rPr>
          <w:rFonts w:cs="Arial" w:ascii="Arial Narrow" w:hAnsi="Arial Narrow"/>
          <w:i/>
        </w:rPr>
        <w:t>‘Bagatelle’</w:t>
      </w:r>
      <w:r>
        <w:rPr>
          <w:rFonts w:cs="Arial" w:ascii="Arial Narrow" w:hAnsi="Arial Narrow"/>
        </w:rPr>
        <w:t>- szt. 120 - liście czerwone (wielkość szkółkarska c 6, wysokość w cm 40-60);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wuła japońska </w:t>
      </w:r>
      <w:r>
        <w:rPr>
          <w:rFonts w:cs="Arial" w:ascii="Arial Narrow" w:hAnsi="Arial Narrow"/>
          <w:i/>
        </w:rPr>
        <w:t>Spiraea japonica ‘Abiflora’</w:t>
      </w:r>
      <w:r>
        <w:rPr>
          <w:rFonts w:cs="Arial" w:ascii="Arial Narrow" w:hAnsi="Arial Narrow"/>
        </w:rPr>
        <w:t>- szt. 80- kwiaty białe (wielkość szkółkarska c 6, wysokość w cm 40-60);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rFonts w:cs="Arial" w:ascii="Arial Narrow" w:hAnsi="Arial Narrow"/>
        </w:rPr>
        <w:t xml:space="preserve">kosodrzewina </w:t>
      </w:r>
      <w:r>
        <w:rPr>
          <w:rFonts w:cs="Arial" w:ascii="Arial Narrow" w:hAnsi="Arial Narrow"/>
          <w:i/>
        </w:rPr>
        <w:t>Pinu smugo var. Pumilo</w:t>
      </w:r>
      <w:r>
        <w:rPr>
          <w:rFonts w:cs="Arial" w:ascii="Arial Narrow" w:hAnsi="Arial Narrow"/>
        </w:rPr>
        <w:t>- szt.12 (wielkość szkółkarska c 6, wysokość w cm 10-20)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</w:rPr>
        <w:t>gat. surmia bignoniowa ‘</w:t>
      </w:r>
      <w:r>
        <w:rPr>
          <w:rFonts w:cs="Arial" w:ascii="Arial Narrow" w:hAnsi="Arial Narrow"/>
          <w:i/>
        </w:rPr>
        <w:t>Catalpa bignonioides ‘Nana’</w:t>
      </w:r>
      <w:r>
        <w:rPr>
          <w:rFonts w:cs="Arial" w:ascii="Arial Narrow" w:hAnsi="Arial Narrow"/>
        </w:rPr>
        <w:t xml:space="preserve">- szt. 1 (wielkość szkółkarska 14-16, wysokość </w:t>
        <w:br/>
        <w:t>160-180 cm);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ścielenie żwiru płukanego na powierzchni- 13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(warstwa żwiru o grubości 4 cm)- 5,20 m</w:t>
      </w:r>
      <w:r>
        <w:rPr>
          <w:rFonts w:cs="Arial" w:ascii="Arial Narrow" w:hAnsi="Arial Narrow"/>
          <w:vertAlign w:val="superscript"/>
        </w:rPr>
        <w:t>3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gotowanie terenu oraz wykonanie trawników z siewu na powierzchni- 80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b/>
        </w:rPr>
        <w:t>ul. Czarnieckiego Nr 32- przed tzw. „Bunkrem”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gotowanie terenu oraz wykonanie trawników z siewu na powierzchni- 156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gotowanie terenu na powierzchni 5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na rabatę- 5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sadzenie drzew gat.: buk pospolity </w:t>
      </w:r>
      <w:r>
        <w:rPr>
          <w:rFonts w:cs="Arial" w:ascii="Arial Narrow" w:hAnsi="Arial Narrow"/>
          <w:i/>
        </w:rPr>
        <w:t>Fagus sylvatica ‘Dawyck’</w:t>
      </w:r>
      <w:r>
        <w:rPr>
          <w:rFonts w:cs="Arial" w:ascii="Arial Narrow" w:hAnsi="Arial Narrow"/>
        </w:rPr>
        <w:t xml:space="preserve"> szt. 10 (wielkość szkółkarska 14-16, wysokość w cm 250-300)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sadzenie traw ozdobnych gat. trzcinnik ostrokwiatowy ‘</w:t>
      </w:r>
      <w:r>
        <w:rPr>
          <w:rFonts w:cs="Arial" w:ascii="Arial Narrow" w:hAnsi="Arial Narrow"/>
          <w:i/>
        </w:rPr>
        <w:t>Karl Foerster’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Calamagrotis x acutiflora</w:t>
      </w:r>
      <w:r>
        <w:rPr>
          <w:rFonts w:cs="Arial" w:ascii="Arial Narrow" w:hAnsi="Arial Narrow"/>
        </w:rPr>
        <w:t>- szt. 150 (wielkość szkółkarska- C 3, wysokość w cm 60-80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ścielenie żwiru płukanego na powierzchni- 50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(warstwa żwiru o grubości 4 cm)- 2 m</w:t>
      </w:r>
      <w:r>
        <w:rPr>
          <w:rFonts w:cs="Arial" w:ascii="Arial Narrow" w:hAnsi="Arial Narrow"/>
          <w:vertAlign w:val="superscript"/>
        </w:rPr>
        <w:t>3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</w:rPr>
        <w:t>karczowanie karp korzeniowych- szt.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7:00Z</dcterms:created>
  <dc:creator>Janowiak</dc:creator>
  <dc:description/>
  <dc:language>en-US</dc:language>
  <cp:lastModifiedBy>Karol Żurański</cp:lastModifiedBy>
  <dcterms:modified xsi:type="dcterms:W3CDTF">2018-09-19T11:47:00Z</dcterms:modified>
  <cp:revision>2</cp:revision>
  <dc:subject/>
  <dc:title/>
</cp:coreProperties>
</file>