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6.2018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Modernizacja budynku basenu w Ostródzie- roboty zewnętrzne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7 r. poz. 1579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</w:rPr>
        <w:t>i</w:t>
      </w:r>
      <w:r>
        <w:rPr>
          <w:rFonts w:cs="Arial" w:ascii="Arial Narrow" w:hAnsi="Arial Narrow"/>
          <w:sz w:val="22"/>
          <w:szCs w:val="22"/>
        </w:rPr>
        <w:t xml:space="preserve">ntencją Stron umowy jest osiągnięcie w wyniku jej realizacji rezultatu w postaci poprawy izolacyjności, estetyki i innych parametrów budynku basenu poprzez </w:t>
      </w:r>
      <w:r>
        <w:rPr>
          <w:rFonts w:cs="Tahoma" w:ascii="Arial Narrow" w:hAnsi="Arial Narrow"/>
          <w:sz w:val="22"/>
          <w:szCs w:val="22"/>
        </w:rPr>
        <w:t xml:space="preserve">część 1- wymianę </w:t>
      </w:r>
      <w:r>
        <w:rPr>
          <w:rFonts w:cs="Arial" w:ascii="Arial Narrow" w:hAnsi="Arial Narrow"/>
          <w:sz w:val="22"/>
          <w:szCs w:val="22"/>
        </w:rPr>
        <w:t>stolarki okiennej i drzwiowej zewnętrznej</w:t>
      </w:r>
      <w:r>
        <w:rPr>
          <w:rFonts w:cs="Tahoma" w:ascii="Arial Narrow" w:hAnsi="Arial Narrow"/>
          <w:sz w:val="22"/>
          <w:szCs w:val="22"/>
        </w:rPr>
        <w:t xml:space="preserve"> / Część 2-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odernizację elewacji i dachu / </w:t>
      </w:r>
      <w:r>
        <w:rPr>
          <w:rFonts w:cs="Tahoma" w:ascii="Arial Narrow" w:hAnsi="Arial Narrow"/>
          <w:sz w:val="22"/>
          <w:szCs w:val="22"/>
        </w:rPr>
        <w:t>Część 3-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nie instalacji solarnej; zwanego dalej obiektem, w taki sposób, aby mógł on: trwale osiągać założone parametry użytkowe, być łatwo eksploatowany, naprawiany i remontowany, modernizowany, przebudowywany lub rozbudowywany, </w:t>
        <w:br/>
        <w:t xml:space="preserve">w szczególności w celu zastosowania nowości technicznych, aby cały obiekt mógł bezpiecznie, efektywnie </w:t>
        <w:br/>
        <w:t>i niezawodnie funkcjonować,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modernizacją budynku basenu </w:t>
        <w:br/>
        <w:t>w Ostródzie- roboty zewnętrzne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ją projektową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 </w:t>
      </w:r>
    </w:p>
    <w:p>
      <w:pPr>
        <w:pStyle w:val="Normal"/>
        <w:numPr>
          <w:ilvl w:val="0"/>
          <w:numId w:val="1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10 dni od podpisania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3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 (w szczególności: pozytywnej opinii rzeczoznawcy p.poż.)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4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Dz.U. z 2016 r., poz. 1570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stwierdzenia, iż zbadane materiały nie spełniają obowiązujących norm i zapisów ust. 2, Wykonawca dokona ich wymiany na materiał spełniający obowiązujące normy na własny koszt, pokryje też koszt przeprowadzonych bad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twierdza, iż przed podpisaniem umowy, przy zachowaniu należytej staranności zapoznał się ze wszystkimi informacjami dotyczącymi przedmiotu umowy przekazanymi przez Zamawiającego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10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ładuje urządzenia, wyposażenie i materiały w sposób zabezpieczający je przed uszkodzeniem oraz nie stwarzający przeszkód komunikacyj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2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4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7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3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część 1, 3- 60 dni / część 2- 90 dni od podpisania umowy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czas realizacji przedmiotu umowy Wykonawca zobowiązany jest do systematycznego, informowania Zamawiającego o przebiegu realizacji umowy w formie raportów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istotne powody dla Zamawiającego </w:t>
      </w:r>
      <w:r>
        <w:rPr>
          <w:rFonts w:cs="Arial" w:ascii="Arial Narrow" w:hAnsi="Arial Narrow"/>
          <w:i/>
          <w:sz w:val="22"/>
          <w:szCs w:val="22"/>
        </w:rPr>
        <w:t xml:space="preserve">(w szczególności gdy konieczność wstrzymania robót wynika </w:t>
        <w:br/>
        <w:t>z opóźnień w realizacji innych zamówienia realizowanych przez innych wykonawców)</w:t>
      </w:r>
      <w:r>
        <w:rPr>
          <w:rFonts w:cs="Arial" w:ascii="Arial Narrow" w:hAnsi="Arial Narrow"/>
          <w:sz w:val="22"/>
          <w:szCs w:val="22"/>
        </w:rPr>
        <w:t xml:space="preserve"> lub 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4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28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4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4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5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5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5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5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4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kierowanie robotami budowlanej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isja sporządza protokół odbioru końcowego robót. Podpisany protokół odbioru końcowego robót jest podstawą do dokonania końcowych rozliczeń Stron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Koszt wykonania zastępczego zostanie odjęty od wynagrodzenia należnego Wykonawcy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komisyjnie przy udziale upoważnionych przedstawicieli Zamawiającego 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3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wykonanie przedmiotu umowy Wykonawca otrzyma wynagrodzenie ryczałtowe w wysokości: …………… ………………………………… PLN brutto (słownie złotych: …………………………………………………………)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jednorazowo po dokonaniu odbioru końcowego.</w:t>
      </w:r>
    </w:p>
    <w:p>
      <w:pPr>
        <w:pStyle w:val="Normal"/>
        <w:numPr>
          <w:ilvl w:val="0"/>
          <w:numId w:val="1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ystawi fakturę VAT zgodnie z ust. 3. Należności Wykonawcy będą wypłacane pod warunkiem podpisania przez Zamawiającego protokołu odbior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ą płatności jest złoty polski (PLN)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termin płatności przypada w sobotę lub w dzień ustawowo wolny od pracy, to za termin płatności uważa się pierwszy dzień roboczy, przypadający po takich dniach. 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Żadna ze Stron, bez wyrażonej na piśmie pod rygorem nieważności zgody drugiej Strony, nie ma prawa dokonać cesji swoich wierzytelności wynikających z umowy na osoby trzecie, w tym na instytucje finansujące, z usług których korzysta. </w:t>
      </w:r>
    </w:p>
    <w:p>
      <w:pPr>
        <w:pStyle w:val="Normal"/>
        <w:numPr>
          <w:ilvl w:val="0"/>
          <w:numId w:val="5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na Zamawiającego (ryzyko utraty lub uszkodzenia obiektu lub jego częśc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udziela Zamawiającemu gwarancji jakości na przedmiot umowy w okresie …… miesięcy od daty podpisania przez Zamawiającego protokołu końcowego (okres gwarancji)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56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5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(modelu)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7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s odpowiedzialności Wykonawcy z tytułu rękojmi za wady pokrywa się z okresem gwarancji i wynosi …… miesię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Kary</w:t>
      </w:r>
    </w:p>
    <w:p>
      <w:pPr>
        <w:pStyle w:val="Normal"/>
        <w:numPr>
          <w:ilvl w:val="0"/>
          <w:numId w:val="5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opóźnienia </w:t>
        <w:br/>
        <w:t>w usunięciu wad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6 i naliczenia kar umow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6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6 lub rozwiązania umowy w całości lub w części z przyczyn leżących po stronie Wykonawcy, Zamawiający jest uprawniony </w:t>
        <w:br/>
        <w:t>do naliczenia kary umownej w wysokości 30 % wynagrodzenia netto robót jakie nie zostaną wykona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>do zapłaty, na co Wykonawca wyraża zgod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Siła wyższa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W umowie „siła</w:t>
      </w:r>
      <w:r>
        <w:rPr>
          <w:rFonts w:cs="Arial Narrow" w:ascii="Arial Narrow" w:hAnsi="Arial Narrow"/>
        </w:rPr>
        <w:t xml:space="preserve"> wyższa</w:t>
      </w:r>
      <w:r>
        <w:rPr>
          <w:rFonts w:cs="Arial Narrow" w:ascii="Arial Narrow" w:hAnsi="Arial Narrow"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o którym mowa w ust. 1, Wykonawca może 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ieszenie realizacji umowy wynikające z przyczyn leżących po stronie Zamawiającego trwa dłużej 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odstąpienia od umowy w zakresie niewykonanej części umowy w przypadku 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ykonał lub wykonuje w sposób nienależyty i pomimo dwukrotnego pisemnego wezwania Zamawiającego nie poprawił, jakiegokolwiek ze swoich głównych zobowiązań umownych; 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8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ybunał Sprawiedliwości Unii Europejskiej stwierdził, w ramach procedury przewidzianej w art. 258 Traktatu o Funkcjonowaniu Unii Europejskiej, że państwo polskie uchybiło zobowiązaniom, które ciążą </w:t>
        <w:br/>
        <w:t>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e od umowy oraz rozwiązanie umowy, o którym mowa powyżej, wymagają formy pisemnej </w:t>
        <w:br/>
        <w:t>oraz pisemnego uzasadnienia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, poza określonymi w ust. 15 pkt 2;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 znaczącego uchybienia ze strony Wykonawcy określonych w ust. 6, Zamawiający może również, według swobodnego wyboru, zlecić wykonanie zastępc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na skutek znaczącego uchybienia ze strony Wykonawcy, określonego w ust. 6 lub wykonania zastępczego, Zamawiający zapłaci Wykonawcy rzeczywistą wartość za zrealizowane i odebrane do dnia przekazania Wykonawcy oświadczenia prace, przydatne 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4 Wykonawca: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każe Zamawiającemu prawa i zobowiązania wynikające z umów zawartych pomiędzy Wykonawcą </w:t>
        <w:br/>
        <w:t>i jego podwykonawcami w zakresie wymaganym przez Zamawiającego, jeżeli zaakceptowane to będzie przez podwykonawców,</w:t>
      </w:r>
    </w:p>
    <w:p>
      <w:pPr>
        <w:pStyle w:val="Normal"/>
        <w:numPr>
          <w:ilvl w:val="0"/>
          <w:numId w:val="5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może przejąć i użytkować sprzęt montażowy znajdujący się na terenie budowy, a związany </w:t>
        <w:br/>
        <w:t>z realizacją umowy, na okres uważany przez Zamawiającego za niezbędny do zakończenia realizacji umowy. Przejęcie i użytkowanie sprzętu nastąpi na zasadach wzajemnie uzgodnionych, a rozliczenie zostanie dokonane w oparciu o uzasadniony koszt pracy sprzętu udowodniony przez Wykonawcę, jednak nie wyższy od średniego opublikowanego w wydawnictwie SEKOCENBUD dla terenu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21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21-22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Zmiany umowy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w pełnym zakresie nie leży w interesie publicznym, czego nie można było wcześniej przewidzieć;</w:t>
      </w:r>
    </w:p>
    <w:p>
      <w:pPr>
        <w:pStyle w:val="Normal"/>
        <w:numPr>
          <w:ilvl w:val="0"/>
          <w:numId w:val="49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3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Postanowienia ogólne i końcowe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cs="Arial"/>
    </w:rPr>
  </w:style>
  <w:style w:type="character" w:styleId="WW8Num48z2">
    <w:name w:val="WW8Num48z2"/>
    <w:qFormat/>
    <w:rPr>
      <w:rFonts w:eastAsia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  <w:sz w:val="20"/>
      <w:szCs w:val="20"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cs="Times New Roman"/>
      <w:b/>
      <w:i w:val="false"/>
    </w:rPr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>
      <w:rFonts w:cs="Times New Roman"/>
      <w:i w:val="false"/>
      <w:color w:val="000000"/>
    </w:rPr>
  </w:style>
  <w:style w:type="character" w:styleId="WW8Num74z3">
    <w:name w:val="WW8Num7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8-07-16T06:50:00Z</dcterms:modified>
  <cp:revision>106</cp:revision>
  <dc:subject/>
  <dc:title>ZP - 341 - IGK -  32 / 2002</dc:title>
</cp:coreProperties>
</file>