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9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Oddymianie budynków przedszkoli w Ostródzie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3.2018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 ………………………… PLN brutto (słownie: ………………………………………………………… ……………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- ………………………… PLN brutto (słownie: ………………………………………………………… ……………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Część 3- ………………………… PLN brutto (słownie: ………………………………………………………… ……………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 ……… dni od dnia podpisania umowy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- ……… dni od dnia podpisania umowy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3- ……… dni od dnia podpisania umowy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(wypełnia wykonawca- </w:t>
      </w:r>
      <w:r>
        <w:rPr>
          <w:rFonts w:cs="Arial" w:ascii="Arial Narrow" w:hAnsi="Arial Narrow"/>
          <w:i/>
          <w:sz w:val="22"/>
          <w:szCs w:val="22"/>
        </w:rPr>
        <w:t>min. 45 dni, maks. 90 dni)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3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nie podlega wyklucze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spełnia warunki udziału w postępowani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3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SIWZ- pełnomocnictwo do reprezentowania wszystkich Wykonawców wspólnie ubiegających się o udzielenie zamówienia, ewentualnie umowa </w:t>
        <w:br/>
        <w:t>o współdziałaniu, z której będzie wynikać przedmiotowe pełnomocnictw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7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6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6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sz w:val="2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dcterms:modified xsi:type="dcterms:W3CDTF">2018-06-26T09:59:00Z</dcterms:modified>
  <cp:revision>7</cp:revision>
  <dc:subject/>
  <dc:title/>
</cp:coreProperties>
</file>