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1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276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taw integ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śtawka integ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uzela integ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śtawka potró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lica z regulami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taw dwóch kwi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ransport (załadunek, rozładunek i monta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8:00Z</dcterms:created>
  <dc:creator>Prella UM Ostróda</dc:creator>
  <dc:description/>
  <cp:keywords/>
  <dc:language>en-US</dc:language>
  <cp:lastModifiedBy>Karol Żurański</cp:lastModifiedBy>
  <dcterms:modified xsi:type="dcterms:W3CDTF">2018-06-25T06:39:00Z</dcterms:modified>
  <cp:revision>7</cp:revision>
  <dc:subject/>
  <dc:title/>
</cp:coreProperties>
</file>