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Załącznik nr 1.4 do SIWZ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(dotyczy części 4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ORMULARZ KALKULACJI CENY OFERTOWEJ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1276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na jedn.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stawa i montaż parku lin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rzęt dla klie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rzęt dla klientów- dziec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rzęt dla instrukto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estaw do opuszczania klie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elki do uprzęży dla doros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Transport (załadunek, rozładun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528310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iceexclvat">
    <w:name w:val="price_excl_vat"/>
    <w:basedOn w:val="Domylnaczcionkaakapitu"/>
    <w:qFormat/>
    <w:rPr/>
  </w:style>
  <w:style w:type="character" w:styleId="Pricewhite">
    <w:name w:val="pricewhite"/>
    <w:basedOn w:val="Domylnaczcionkaakapitu"/>
    <w:qFormat/>
    <w:rPr/>
  </w:style>
  <w:style w:type="character" w:styleId="Priceblue">
    <w:name w:val="priceblue"/>
    <w:basedOn w:val="Domylnaczcionkaakapitu"/>
    <w:qFormat/>
    <w:rPr/>
  </w:style>
  <w:style w:type="character" w:styleId="Lightgray">
    <w:name w:val="lightgray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character" w:styleId="Bdkbold">
    <w:name w:val="bdk_bold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4:00Z</dcterms:created>
  <dc:creator>Prella UM Ostróda</dc:creator>
  <dc:description/>
  <dc:language>en-US</dc:language>
  <cp:lastModifiedBy>Karol Żurański</cp:lastModifiedBy>
  <dcterms:modified xsi:type="dcterms:W3CDTF">2018-06-25T07:33:00Z</dcterms:modified>
  <cp:revision>4</cp:revision>
  <dc:subject/>
  <dc:title/>
</cp:coreProperties>
</file>