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UMOWA NR </w:t>
      </w:r>
      <w:r>
        <w:rPr>
          <w:rFonts w:cs="Arial" w:ascii="Arial Narrow" w:hAnsi="Arial Narrow"/>
          <w:b/>
          <w:sz w:val="22"/>
          <w:szCs w:val="22"/>
          <w:u w:val="single"/>
        </w:rPr>
        <w:t>ZP.272.16.2016.1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 W Z Ó 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 pomiędzy Gminą Miejską Ostróda z siedzibą 14-100 Ostróda, ul. A. Mickiewicza 24; NIP: 741-209-06-54: REGON: 51074340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na terenie miasta Ostróda w 2017 r. </w:t>
      </w:r>
      <w:r>
        <w:rPr>
          <w:rFonts w:cs="Arial" w:ascii="Arial Narrow" w:hAnsi="Arial Narrow"/>
          <w:b/>
          <w:bCs/>
          <w:sz w:val="22"/>
          <w:szCs w:val="22"/>
        </w:rPr>
        <w:t>w części południ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od dnia </w:t>
      </w:r>
      <w:r>
        <w:rPr>
          <w:rFonts w:cs="Arial" w:ascii="Arial Narrow" w:hAnsi="Arial Narrow"/>
          <w:bCs/>
          <w:sz w:val="22"/>
          <w:szCs w:val="22"/>
        </w:rPr>
        <w:t>1 stycznia 2017 r</w:t>
      </w:r>
      <w:r>
        <w:rPr>
          <w:rFonts w:cs="Arial" w:ascii="Arial Narrow" w:hAnsi="Arial Narrow"/>
          <w:sz w:val="22"/>
          <w:szCs w:val="22"/>
        </w:rPr>
        <w:t xml:space="preserve">. do dnia </w:t>
      </w:r>
      <w:r>
        <w:rPr>
          <w:rFonts w:cs="Arial" w:ascii="Arial Narrow" w:hAnsi="Arial Narrow"/>
          <w:bCs/>
          <w:sz w:val="22"/>
          <w:szCs w:val="22"/>
        </w:rPr>
        <w:t>31 grudnia 2017 r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ęczne usunięcie wszelkich zanieczyszczeń z chodników, zatok postojowych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; dalej: wykaz terenów komunalnych)- łączna powierzchnia: 44.892,00 m2, </w:t>
      </w:r>
      <w:r>
        <w:rPr>
          <w:rFonts w:cs="Arial Narrow" w:ascii="Arial Narrow" w:hAnsi="Arial Narrow"/>
          <w:sz w:val="22"/>
          <w:szCs w:val="22"/>
        </w:rPr>
        <w:t>całorocznie (w tym w okresie zimowym) cztery razy w tygodniu, zgodnie z ustalonym harmonogramem rzeczowy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- łączna powierzchnia: 12.147,00 m2, raz </w:t>
        <w:br/>
        <w:t>w tygodniu, zgodnie z ustalonym harmonogramem rzeczowym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(w przypadku wystąpienia opadów śniegu i oblodzeń)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- łączna powierzchnia: 25.264,00 mb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7 r. do 31.10.2017 r., cztery razy w tygodniu, zgodnie z ustalonym harmonogramem rzeczowym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1.03.2017 r. i od 01.11.2017 r. do 31.12.2017 r., na zgłosze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 xml:space="preserve">- łączna powierzchnia: 6.013,00 mb, raz </w:t>
        <w:br/>
        <w:t>w tygodniu, zgodnie z ustalonym harmonogramem rzeczowym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  <w:t>(m.in. miejsca, w których parkują pojazdy samochodowe), oczyszczanie należy przeprowadzić ręcznie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 (212 koszy), </w:t>
        <w:br/>
        <w:t>z częstotliwością 3 razy w tygodniu wg harmonogramu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5.2017 r. do 30.09.2017 r.- dwa razy dzienni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0.04.2017 r. i 01.10.2017 r. do 31.12.2017 r.- raz dzienni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- 300,00 m3.</w:t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każdorazowo na zgłoszenie Zamawiającego: 12.147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1 lit. a i b oraz ust. 3 pkt 2 lit. a i b, wykonywane będą we wczesnych godzinach rannych, najpóźniej do godziny 8:00 (z zastrzeżeniem, że czynności wykonywane na zgłoszenie Zamawiającego należy wykonać w następnym dniu po zgłoszeniu)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4, należy wykonać każdorazowo na zgłoszenie Zamawiającego (telefonicznie, faks, e-mail)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zimowy (w okresie zimowym) utrzymaniem porządku i czystości na chodnikach: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każdorazowo na zgłoszenie Zamawiającego (telefonicznie, faks, e-mail), rozpoczęcie świadczenia usługi powinno nastąpić w terminie do 2 godzin od zgłoszenia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używania takiego sprzętu, który nie spowoduje negatywnego wpływu 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usługę będzie realizował 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6"/>
        <w:gridCol w:w="30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łnia normę emisji spalin EURO V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erzchnie czyszczone mechanicznymi szczotkami rotacyjnymi powinny być zwilżane (zraszane) wodą, aby zapobiec tworzeniu się wielkiej ilości pyłów i kurzu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, na swój koszt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ie naliczeniem kar umownych z tytułu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r., poz. 21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 xml:space="preserve">z powierzchni chodników o maksymalnym ciężarze własnym do 1,5 tony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 … … … … … … … … … … PLN brutto, w tym …… % VAT (słownie: … … … … … … … … … … … … … … … … … … … … … … … … … … … … … … … … … … … … … … … … … … … … … … … … … … … … … … … … … … … … … … … … … złotych brutto), w tym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ręczne oczyszczanie zanieczyszczeń z chodników, zatok postojowych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4-31.10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-31.03.2017 r. i od 01.11.-31.12.2017 r.: </w:t>
      </w:r>
      <w:r>
        <w:rPr>
          <w:rFonts w:cs="Arial" w:ascii="Arial Narrow" w:hAnsi="Arial Narrow"/>
          <w:sz w:val="22"/>
          <w:szCs w:val="22"/>
        </w:rPr>
        <w:t>……………………… PLN brutto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5.2017 r. do 30.09.2017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.2017 r. do 30.04.2017 r. i 01.10.2017 r. do 31.12.2017 r.: </w:t>
      </w:r>
      <w:r>
        <w:rPr>
          <w:rFonts w:cs="Arial" w:ascii="Arial Narrow" w:hAnsi="Arial Narrow"/>
          <w:sz w:val="22"/>
          <w:szCs w:val="22"/>
        </w:rPr>
        <w:t>…………… PLN brutto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a, </w:t>
        <w:br/>
        <w:t>pkt 2 lit. a tiret pierwszy, pkt 3 lit. a i b, płatna będzie w okresach miesięcznych, zgodnie z harmonogramem finansowym 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 pkt 1 lit. b, </w:t>
        <w:br/>
        <w:t xml:space="preserve">pkt 2 lit. a tiret drugi i lit. b, pkt 4 i pkt 5, płatna będzie w okresach miesięcznych, wg faktycznej ilości zrealizowanego zamówienia, potwierdzonej obustronnie podpisanym protokołem odbioru usługi, </w:t>
        <w:br/>
        <w:t>w oparciu o stawki jednostkowe określone w kalkulacji ceny ofertowej (przeniesiony z oferty załącznik nr 4a do siwz)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wierdzenia nienależytego wywiązywania się Wykonawcy z powierzonych mu obowiązków określonych </w:t>
        <w:br/>
        <w:t xml:space="preserve">w § 1 </w:t>
      </w:r>
      <w:r>
        <w:rPr>
          <w:rFonts w:cs="Arial" w:ascii="Arial Narrow" w:hAnsi="Arial Narrow"/>
          <w:i/>
          <w:iCs/>
          <w:sz w:val="22"/>
          <w:szCs w:val="22"/>
        </w:rPr>
        <w:t xml:space="preserve">(zaniechane lub nienależyte wykonanie powierzonych prac, wykonanie prac niezgodnie </w:t>
        <w:br/>
        <w:t>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1,5% wynagrodzenia netto przysługującego Wykonawcy za dany miesiąc zgodnie z harmonogramem finansowym (załącznik </w:t>
        <w:br/>
        <w:t xml:space="preserve">nr 1 do umowy), jeżeli wykonawca w terminie 3 godzin od zgłoszenia, nie wykona należycie powierzonych mu obowiązków. Jeżeli wykonawca nie wykona należycie powierzonych mu obowiązków w terminie </w:t>
        <w:br/>
        <w:t xml:space="preserve">12 godzin od zgłoszenia, Zamawiający naliczy karę umowną w wysokości 3% wynagrodzenia netto przysługującego Wykonawcy za dany miesiąc zgodnie z harmonogramem finansowym (załącznik nr 1 </w:t>
        <w:br/>
        <w:t>do umowy)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 określonych w § 18 ust. 1-5 siwz, zgodnie </w:t>
        <w:br/>
        <w:t>z zobowiązaniem wynikającym z § 8 ust. 1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7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§ 8 ust. 7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5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 xml:space="preserve">w zatrudnieniu pracowników na podstawie umowy o pracę w pełnym wymiarze czasu pracy, zgodnie </w:t>
        <w:br/>
        <w:t>z zobowiązaniem wynikającym z § 8 ust. 5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% wynagrodzenia netto określonego w § 2 ust. 1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, wykonanie prac niezgodnie z wymogami określonymi w § 1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550.000,00 PLN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niniejszą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gdy jedno ze świadczeń wzajemnych stanie się niemożliwe w skutek okoliczności, za które żadna ze Stron nie ponosi odpowiedzialności lub odpowiedzialność ponosi jedna ze stron (względy obiektywne i subiektywne) w terminie 30 dni od powzięcia wiadomości o tych okolicznościach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8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określonych w § 18 ust. 1-5 siwz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, najpóźniej do dnia 30.12.2016 r., a następnie raz na kwartał, składa wykaz osób zatrudnionych na umowę o pracę przez Wykonawcę / podwykonawcę wraz z oświadczeniami tych osób, iż są zatrudnione na umowę o pracę przy wykonywaniu czynności przedmiotu umowy, o których mowa w ust. 1 i 7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wykonywaniu prac określonych w § 18 ust. 1-5 siwz- w terminie wskazanym przez Zamawiającego zgodnie z ust. 3, będzie traktowane jako niewypełnienie obowiązku zatrudnienia na podstawie umowy o pracę pracowników wykonujących czynności w zakresie realizacji zamówienia, polegające na bezpośrednim fizycznym wykonywaniu prac określonych w § 18 ust. 1-5 siwz, w liczbie </w:t>
        <w:br/>
        <w:t xml:space="preserve">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, a także zawiadomieniem Państwowej Inspekcji Pracy o podejrzeniu zastąpienia umowy o pracę </w:t>
        <w:br/>
        <w:t>z osobami wykonującymi pracę na warunkach określonych w art. 22 § 1 ustawy Kodeks Pracy, umową cywilnoprawną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przedłożyć Zamawiającemu nie później niż w 7 dniu roboczym po upływie danego miesiąca kalendarzowego wykonywania umowy oświadczenie przedstawiające liczbę osób zatrudnionych na umowę o pracę w pełnym wymiarze czasu pracy </w:t>
      </w:r>
      <w:r>
        <w:rPr>
          <w:rFonts w:cs="Arial" w:ascii="Arial Narrow" w:hAnsi="Arial Narrow"/>
          <w:sz w:val="22"/>
          <w:szCs w:val="22"/>
        </w:rPr>
        <w:t xml:space="preserve">(wykonujących bezpośrednio prace będące przedmiotem zamówienia, do osób zatrudnionych nie wlicza się np. osób z administracji, księgowości) </w:t>
      </w:r>
      <w:r>
        <w:rPr>
          <w:rFonts w:cs="Arial Narrow" w:ascii="Arial Narrow" w:hAnsi="Arial Narrow"/>
          <w:sz w:val="22"/>
          <w:szCs w:val="22"/>
        </w:rPr>
        <w:t>w danym miesiącu kalendarzowym. Przepis ust. 4 stosuje się odpowiednio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 przypadku zadeklarowania przez Wykonawcę w jego ofercie (pkt 5 tej oferty) braku zatrudnienia na umowę o pracę w pełnym wymiarze czasu pracy osób realizujących przedmiot zamówienia Wykonawca nie będzie zobligowany do przedkładania wyżej opisanego w ust. 6 oświadczenia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>w pkt 1, i przekazać ich wykaz Zamawiającemu;</w:t>
      </w:r>
    </w:p>
    <w:p>
      <w:pPr>
        <w:pStyle w:val="Akapitzlist"/>
        <w:numPr>
          <w:ilvl w:val="0"/>
          <w:numId w:val="3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3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następujących zmiany postanowień zawartej umowy w stosunku do treści oferty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 lub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2017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rzypadku ograniczenia zakresu rzeczowego umowy, o którym mowa w ust. 1, wynagrodzenie przysługujące Wykonawcy za realizację przedmiotu umowy określone w § 2 ust. 1, zostanie zmniejsz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w trakcie postępowania </w:t>
        <w:br/>
        <w:t xml:space="preserve">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6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,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rmonogram rzeczowy zostanie ustalony między Stronami najpóźniej do dnia 30.12.2016 r. Zamawiający może zmieniać harmonogram w zależności od potrzeb, z zachowaniem częstotliwości wykonywania prac dla danego terenu określonej w siwz. Dokonaną zmianę harmonogramu Zamawiający przekaże Wykonawcy najpóźniej na 7 dni przed planowaną zmianą harmonogra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ział rocznego wynagrodzenia na 12 rat miesięcznych, o którym mowa w § 2 ust. 1 lit. a, c, uwzględniający nakłady ponoszone </w:t>
        <w:br/>
        <w:t>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Arial Narrow" w:hAnsi="Arial Narrow" w:cs="Arial"/>
      <w:b w:val="false"/>
      <w:bCs/>
      <w:sz w:val="22"/>
      <w:szCs w:val="22"/>
    </w:rPr>
  </w:style>
  <w:style w:type="character" w:styleId="WW8Num7z1">
    <w:name w:val="WW8Num7z1"/>
    <w:qFormat/>
    <w:rPr>
      <w:b w:val="false"/>
      <w:bCs/>
      <w:sz w:val="20"/>
      <w:szCs w:val="20"/>
      <w:u w:val="singl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  <w:i w:val="false"/>
      <w:color w:val="000000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4:00Z</dcterms:created>
  <dc:creator> </dc:creator>
  <dc:description/>
  <cp:keywords/>
  <dc:language>en-US</dc:language>
  <cp:lastModifiedBy>Karol Żurański</cp:lastModifiedBy>
  <cp:lastPrinted>2016-10-24T11:57:00Z</cp:lastPrinted>
  <dcterms:modified xsi:type="dcterms:W3CDTF">2016-10-25T09:43:00Z</dcterms:modified>
  <cp:revision>183</cp:revision>
  <dc:subject/>
  <dc:title>Załącznik nr 3 do siwz</dc:title>
</cp:coreProperties>
</file>