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a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ALKULACJA CENY OFERTOWE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 wykonanie zamówienia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UTRZYMANIE CZYSTOŚCI I PORZĄDKU CHODNIKÓW, ZATOK PARKINGOWYCH </w:t>
        <w:br/>
        <w:t>I RYNSZTOKÓW W CZĘŚCI POŁUDNIOWEJ MIASTA OSTRÓD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ęczne oczyszczanie zanieczyszczeń z chodników, zatok postojowych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mienionych w tabeli nr 1 wykazu terenów komunalnych objętych zamówieniem (zał. nr 5a do siwz), cały rok- cztery razy w tygodniu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rPr/>
      </w:pPr>
      <w:r>
        <w:rPr>
          <w:rFonts w:cs="Arial" w:ascii="Arial Narrow" w:hAnsi="Arial Narrow"/>
          <w:sz w:val="22"/>
          <w:szCs w:val="22"/>
        </w:rPr>
        <w:t>44.892,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 PLN brutto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mienionych w tabeli nr 2 wykazu terenów komunalnych objętych zamówieniem (zał. nr 5a do siwz), cały rok- raz w tygodniu: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rPr/>
      </w:pPr>
      <w:r>
        <w:rPr>
          <w:rFonts w:cs="Arial" w:ascii="Arial Narrow" w:hAnsi="Arial Narrow"/>
          <w:sz w:val="22"/>
          <w:szCs w:val="22"/>
        </w:rPr>
        <w:t>12.147,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 PLN brutto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chaniczne usunięcie wszelkich zanieczyszczeń z rynsztoków w ulicy </w:t>
      </w:r>
      <w:r>
        <w:rPr>
          <w:rFonts w:cs="Arial" w:ascii="Arial Narrow" w:hAnsi="Arial Narrow"/>
          <w:sz w:val="22"/>
          <w:szCs w:val="22"/>
        </w:rPr>
        <w:t xml:space="preserve">(z obydwu stron na szer. 0,75 mb </w:t>
        <w:br/>
        <w:t>z każdej strony),</w:t>
      </w:r>
      <w:r>
        <w:rPr>
          <w:rFonts w:cs="Arial Narrow" w:ascii="Arial Narrow" w:hAnsi="Arial Narrow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ienionych w tabeli 1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. nr 5a do siwz):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4.2017 r. do 31.10.2017 r., cztery razy w tygodniu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rPr/>
      </w:pPr>
      <w:r>
        <w:rPr>
          <w:rFonts w:cs="Arial" w:ascii="Arial Narrow" w:hAnsi="Arial Narrow"/>
          <w:sz w:val="22"/>
          <w:szCs w:val="22"/>
        </w:rPr>
        <w:t>25.264,00mb x ………… PLN brutto/mb/rok = …………………… PLN brutto</w:t>
      </w:r>
    </w:p>
    <w:p>
      <w:pPr>
        <w:pStyle w:val="Normal"/>
        <w:numPr>
          <w:ilvl w:val="1"/>
          <w:numId w:val="1"/>
        </w:numPr>
        <w:spacing w:lineRule="auto" w:line="276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od 01.01.2017 r. do 31.03.2017 r. i od 01.11.2017 r. do 31.12.2017 r., na zgłoszenie Zamawiającego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wka za jednokrotne uśnięcie zanieczyszczeń z 100mb rynsztoków: ………… PLN brutto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rPr/>
      </w:pPr>
      <w:r>
        <w:rPr>
          <w:rFonts w:cs="Arial" w:ascii="Arial Narrow" w:hAnsi="Arial Narrow"/>
          <w:sz w:val="22"/>
          <w:szCs w:val="22"/>
        </w:rPr>
        <w:t>252,64mb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(w/w stawka) * 104 (przewidywana krotność) = ………………… PLN brutto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mienionych w tabeli nr 2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. nr 5a do siwz)- łączna powierzchnia: 6.013,00 mb, raz w tygodniu, zgodnie z ustalonym harmonogramem.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3"/>
        <w:rPr/>
      </w:pPr>
      <w:r>
        <w:rPr>
          <w:rFonts w:cs="Arial" w:ascii="Arial Narrow" w:hAnsi="Arial Narrow"/>
          <w:sz w:val="22"/>
          <w:szCs w:val="22"/>
        </w:rPr>
        <w:t>6.013,00 mb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 PLN brutto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wóz odpadów komunalnych z koszy przyulicznych wraz z uporządkowaniem terenu wokół kosza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Highlight"/>
          <w:rFonts w:cs="Arial Narrow" w:ascii="Arial Narrow" w:hAnsi="Arial Narrow"/>
          <w:sz w:val="22"/>
          <w:szCs w:val="22"/>
        </w:rPr>
        <w:t>utrzymanie</w:t>
      </w:r>
      <w:r>
        <w:rPr>
          <w:rFonts w:cs="Arial Narrow" w:ascii="Arial Narrow" w:hAnsi="Arial Narrow"/>
          <w:sz w:val="22"/>
          <w:szCs w:val="22"/>
        </w:rPr>
        <w:t xml:space="preserve"> tych koszy w odpowiednim stanie sanitarnym, porządkowym </w:t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technicznym (212 koszy), </w:t>
        <w:br/>
        <w:t>z częstotliwością 3 razy w tygodniu wg harmonogramu:</w:t>
      </w:r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5.2017 r. do 30.09.2017 r.- dwa razy dziennie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awka jednostkowa za 1 kosz: …………… PLN brutto * 212 koszy * 2 razy dziennie * 3 krotność </w:t>
        <w:br/>
        <w:t>w tygodniu * 4 tygodnie * 5 miesięcy = …………… PLN brutto;</w:t>
      </w:r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01.01.2017 r. do 30.04.2017 r. i 01.10.2017 r. do 31.12.2017 r.- raz dzienni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tawka jednostkowa za 1 kosz: …………… PLN brutto * 212 koszy * 3 krotność w tygodniu * 4 tygodnie * 7 miesięcy = …………… PLN brutt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gromadzonych w workach, każdorazowo na zgłoszenie Zamawiającego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  <w:lang w:val="es-ES"/>
        </w:rPr>
        <w:t>300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  <w:lang w:val="es-ES"/>
        </w:rPr>
        <w:t>3</w:t>
      </w:r>
      <w:r>
        <w:rPr>
          <w:rFonts w:cs="Arial" w:ascii="Arial Narrow" w:hAnsi="Arial Narrow"/>
          <w:sz w:val="22"/>
          <w:szCs w:val="22"/>
          <w:lang w:val="es-ES"/>
        </w:rPr>
        <w:t xml:space="preserve"> = …………………… </w:t>
      </w:r>
      <w:r>
        <w:rPr>
          <w:rFonts w:cs="Arial" w:ascii="Arial Narrow" w:hAnsi="Arial Narrow"/>
          <w:sz w:val="22"/>
          <w:szCs w:val="22"/>
        </w:rPr>
        <w:t>PLN brutto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imowe utrzymanie porządku i czystości chodników i zatok parkingowych (uprzątnięcie błota, śniegu, lodu </w:t>
        <w:br/>
      </w:r>
      <w:r>
        <w:rPr>
          <w:rStyle w:val="Highlight"/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innych zanieczyszczeń)</w:t>
      </w:r>
      <w:r>
        <w:rPr>
          <w:rFonts w:cs="Arial" w:ascii="Arial Narrow" w:hAnsi="Arial Narrow"/>
          <w:sz w:val="22"/>
          <w:szCs w:val="22"/>
        </w:rPr>
        <w:t xml:space="preserve"> na terenach wymienionych w tabeli nr 3 </w:t>
      </w:r>
      <w:r>
        <w:rPr>
          <w:rFonts w:cs="Arial" w:ascii="Arial Narrow" w:hAnsi="Arial Narrow"/>
          <w:bCs/>
          <w:sz w:val="22"/>
          <w:szCs w:val="22"/>
        </w:rPr>
        <w:t>wykazu terenów komunalnych objętych zamówieniem</w:t>
      </w:r>
      <w:r>
        <w:rPr>
          <w:rFonts w:cs="Arial" w:ascii="Arial Narrow" w:hAnsi="Arial Narrow"/>
          <w:sz w:val="22"/>
          <w:szCs w:val="22"/>
        </w:rPr>
        <w:t xml:space="preserve"> (zał. nr 5a do siwz), każdorazowo na zgłoszenie Zamawiającego: 12.147,00 m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stawka za jednokrotne uśnięcie śliskości z 100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terenu: ………… PLN brutto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121.47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(w/w stawka)* 150 (przewidywana krotność) = …………………… PLN brut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Razem ……..………………………… PLN brutt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łotych brutto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40:00Z</dcterms:created>
  <dc:creator>IGK</dc:creator>
  <dc:description/>
  <cp:keywords/>
  <dc:language>en-US</dc:language>
  <cp:lastModifiedBy>Karol Żurański</cp:lastModifiedBy>
  <cp:lastPrinted>2007-10-23T15:17:00Z</cp:lastPrinted>
  <dcterms:modified xsi:type="dcterms:W3CDTF">2016-10-20T10:24:00Z</dcterms:modified>
  <cp:revision>45</cp:revision>
  <dc:subject/>
  <dc:title/>
</cp:coreProperties>
</file>