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sz w:val="22"/>
          <w:szCs w:val="22"/>
        </w:rPr>
        <w:t>Modernizacja budynku basenu w Ostródzie- roboty zewnętrzne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16.2018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Definicja mikro, małego i średniego przedsiębiorcy znajduje się w art. 7 ustawy z dnia 6 marca 2014 r. Prawo przedsiębiorców (Dz.U. z 2018 r. poz. 646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ymiana stolarki okiennej i drzwi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ewnętrznej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 PLN brutto (słownie: 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modernizacja elewacji i dachu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 PLN brutto (słownie: ………………… ……………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3- </w:t>
      </w:r>
      <w:r>
        <w:rPr>
          <w:rFonts w:cs="Arial" w:ascii="Arial Narrow" w:hAnsi="Arial Narrow"/>
          <w:b/>
          <w:sz w:val="22"/>
          <w:szCs w:val="22"/>
        </w:rPr>
        <w:t>wykonanie instalacji solarnej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…… PLN brutto (słownie: …………………… ……………………………………………………………………………………………………), 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 60 dni od dnia podpisania umowy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 90 dni od dnia podpisania umowy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3- 6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3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część 1- 84 miesiące; część 2 i 3-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OBOWIĄZUJEMY SIĘ, do zatrudnienia przy realizacji przedmiotu zamówienia pracownika(ów), </w:t>
        <w:br/>
        <w:t>o którym(ch) mowa w opisie społecznego kryterium oceny ofert, na podstawie umowy o pracę łącznie:</w:t>
      </w:r>
    </w:p>
    <w:p>
      <w:pPr>
        <w:pStyle w:val="Zwykytekst1"/>
        <w:numPr>
          <w:ilvl w:val="0"/>
          <w:numId w:val="8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na …… etat(u);</w:t>
      </w:r>
    </w:p>
    <w:p>
      <w:pPr>
        <w:pStyle w:val="Zwykytekst1"/>
        <w:numPr>
          <w:ilvl w:val="0"/>
          <w:numId w:val="8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na …… etat(u);</w:t>
      </w:r>
    </w:p>
    <w:p>
      <w:pPr>
        <w:pStyle w:val="Zwykytekst1"/>
        <w:numPr>
          <w:ilvl w:val="0"/>
          <w:numId w:val="8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3- na …… etat(u)(y);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część 1 i 3- 1 etat; część 2- 2 etaty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nie podlega wyklucze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spełnia warunki udziału w postępowa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3 SIWZ- </w:t>
      </w:r>
      <w:r>
        <w:rPr>
          <w:rFonts w:cs="Arial Narrow" w:ascii="Arial Narrow" w:hAnsi="Arial Narrow"/>
          <w:bCs/>
          <w:sz w:val="22"/>
          <w:szCs w:val="22"/>
        </w:rPr>
        <w:t>zobowiązanie/a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2 SIWZ- pełnomocnictwo do reprezentowania wszystkich Wykonawców wspólnie ubiegających się o udzielenie zamówienia, ewentualnie umowa </w:t>
        <w:br/>
        <w:t>o współdziałaniu, z której będzie wynikać przedmiotowe pełnomocnictw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57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6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6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sz w:val="2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dcterms:modified xsi:type="dcterms:W3CDTF">2018-07-16T06:33:00Z</dcterms:modified>
  <cp:revision>11</cp:revision>
  <dc:subject/>
  <dc:title/>
</cp:coreProperties>
</file>