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58"/>
        <w:gridCol w:w="1843"/>
        <w:gridCol w:w="1843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(PLN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8-06-26T08:08:00Z</dcterms:modified>
  <cp:revision>33</cp:revision>
  <dc:subject/>
  <dc:title/>
</cp:coreProperties>
</file>