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 xml:space="preserve">Dostawa wyposażenia strefy aktywności rodzinnej </w:t>
        <w:br/>
        <w:t>w Ostródzie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……… swoim pełnomocnikiem do: reprezentowania nas w postępowaniu o udzielenie zamówienia publicznego*/ reprezentowania nas w postępowaniu </w:t>
        <w:br/>
        <w:t>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12.2018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6-21T08:18:00Z</dcterms:modified>
  <cp:revision>131</cp:revision>
  <dc:subject/>
  <dc:title/>
</cp:coreProperties>
</file>