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zamówienia jako wykonawcy wspólnie ubiegający się o udzielenie zamówienia pn.: Modernizacja budynku basenu </w:t>
        <w:br/>
        <w:t>w Ostródzie- roboty zewnętrzne, ustanawiamy …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1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7-13T08:55:00Z</dcterms:modified>
  <cp:revision>131</cp:revision>
  <dc:subject/>
  <dc:title/>
</cp:coreProperties>
</file>