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.6 do SIWZ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(dotyczy części 6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ORMULARZ KALKULACJI CENY OFERTOW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5"/>
        <w:gridCol w:w="708"/>
        <w:gridCol w:w="1275"/>
        <w:gridCol w:w="1429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sprzę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dnostka miar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Cena jedn.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 brutto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jak 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kaj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Gar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trzy delf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Rower wodny łabęd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Łódź wios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iosła do łod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eska Stand Up Pad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agaj do S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amizelka asekuracyj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nsport (załadunek, rozładunek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56" w:hRule="atLeast"/>
        </w:trPr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cs="Arial" w:ascii="Arial Narrow" w:hAnsi="Arial Narrow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upoważniony przedstawiciel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528310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iceexclvat">
    <w:name w:val="price_excl_vat"/>
    <w:basedOn w:val="Domylnaczcionkaakapitu"/>
    <w:qFormat/>
    <w:rPr/>
  </w:style>
  <w:style w:type="character" w:styleId="Pricewhite">
    <w:name w:val="pricewhite"/>
    <w:basedOn w:val="Domylnaczcionkaakapitu"/>
    <w:qFormat/>
    <w:rPr/>
  </w:style>
  <w:style w:type="character" w:styleId="Priceblue">
    <w:name w:val="priceblue"/>
    <w:basedOn w:val="Domylnaczcionkaakapitu"/>
    <w:qFormat/>
    <w:rPr/>
  </w:style>
  <w:style w:type="character" w:styleId="Lightgray">
    <w:name w:val="lightgray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Bdkbold">
    <w:name w:val="bdk_bold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Żurański</dc:creator>
  <dc:description/>
  <dc:language>en-US</dc:language>
  <cp:lastModifiedBy>Karol Żurański</cp:lastModifiedBy>
  <dcterms:modified xsi:type="dcterms:W3CDTF">2018-06-25T07:59:00Z</dcterms:modified>
  <cp:revision>3</cp:revision>
  <dc:subject/>
  <dc:title/>
</cp:coreProperties>
</file>