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Załącznik nr 1.7 do SIWZ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(dotyczy części 7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ORMULARZ KALKULACJI CENY OFERTOWEJ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5"/>
        <w:gridCol w:w="708"/>
        <w:gridCol w:w="1275"/>
        <w:gridCol w:w="1429"/>
        <w:gridCol w:w="18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sprzę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dnostka miar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na jedn. brut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Dwukołowy pojazd elektry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lajnoga elektry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korolka elektry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ransport (załadunek, rozładunek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56" w:hRule="atLeast"/>
        </w:trPr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528310" cy="730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iceexclvat">
    <w:name w:val="price_excl_vat"/>
    <w:basedOn w:val="Domylnaczcionkaakapitu"/>
    <w:qFormat/>
    <w:rPr/>
  </w:style>
  <w:style w:type="character" w:styleId="Pricewhite">
    <w:name w:val="pricewhite"/>
    <w:basedOn w:val="Domylnaczcionkaakapitu"/>
    <w:qFormat/>
    <w:rPr/>
  </w:style>
  <w:style w:type="character" w:styleId="Priceblue">
    <w:name w:val="priceblue"/>
    <w:basedOn w:val="Domylnaczcionkaakapitu"/>
    <w:qFormat/>
    <w:rPr/>
  </w:style>
  <w:style w:type="character" w:styleId="Lightgray">
    <w:name w:val="lightgray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character" w:styleId="Bdkbold">
    <w:name w:val="bdk_bold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0:00Z</dcterms:created>
  <dc:creator>Żurański</dc:creator>
  <dc:description/>
  <dc:language>en-US</dc:language>
  <cp:lastModifiedBy>Karol Żurański</cp:lastModifiedBy>
  <dcterms:modified xsi:type="dcterms:W3CDTF">2018-06-25T08:01:00Z</dcterms:modified>
  <cp:revision>3</cp:revision>
  <dc:subject/>
  <dc:title/>
</cp:coreProperties>
</file>