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Załącznik nr 1.3 do SIWZ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(dotyczy części 3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ORMULARZ KALKULACJI CENY OFERTOWEJ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7"/>
        <w:gridCol w:w="708"/>
        <w:gridCol w:w="1275"/>
        <w:gridCol w:w="1425"/>
        <w:gridCol w:w="18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sprzę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dnostka mia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na jedn. bru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stawa i montaż wiaty rowerowej </w:t>
              <w:br/>
              <w:t>o konstrukcji ze stali nierdzew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stawa i montaż leżanki drewnia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stawa i montaż mini-biblioteki plener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e na śmie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awka par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ransport (załadunek, rozładunek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56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528310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iceexclvat">
    <w:name w:val="price_excl_vat"/>
    <w:basedOn w:val="Domylnaczcionkaakapitu"/>
    <w:qFormat/>
    <w:rPr/>
  </w:style>
  <w:style w:type="character" w:styleId="Pricewhite">
    <w:name w:val="pricewhite"/>
    <w:basedOn w:val="Domylnaczcionkaakapitu"/>
    <w:qFormat/>
    <w:rPr/>
  </w:style>
  <w:style w:type="character" w:styleId="Priceblue">
    <w:name w:val="priceblue"/>
    <w:basedOn w:val="Domylnaczcionkaakapitu"/>
    <w:qFormat/>
    <w:rPr/>
  </w:style>
  <w:style w:type="character" w:styleId="Lightgray">
    <w:name w:val="lightgray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character" w:styleId="Bdkbold">
    <w:name w:val="bdk_bold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8:00Z</dcterms:created>
  <dc:creator>Żurański</dc:creator>
  <dc:description/>
  <cp:keywords/>
  <dc:language>en-US</dc:language>
  <cp:lastModifiedBy>Karol Żurański</cp:lastModifiedBy>
  <dcterms:modified xsi:type="dcterms:W3CDTF">2018-06-25T11:38:00Z</dcterms:modified>
  <cp:revision>7</cp:revision>
  <dc:subject/>
  <dc:title/>
</cp:coreProperties>
</file>