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</w:rPr>
        <w:t>Modernizacja hali sportowej przy ul. Marszałka Józefa Piłsudskiego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0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ałego i średniego przedsiębiorcy znajduje się w art. 105 i 106 ustawy z dnia 2 lipca 2004 r. </w:t>
        <w:br/>
        <w:t>o swobodzie działalności gospodarczej (Dz.U. z 2015 r. poz. 584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 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 xml:space="preserve">330 dnia od dnia podpisania umowy, </w:t>
        <w:br/>
        <w:t>w tym: roboty wewnętrzne i wymiana stolarki okiennej- 12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udzielimy gwarancj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termomodernizację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liczba miesięcy- 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</w:t>
      </w:r>
      <w:r>
        <w:rPr>
          <w:rFonts w:cs="Arial" w:ascii="Arial Narrow" w:hAnsi="Arial Narrow"/>
          <w:b/>
          <w:sz w:val="22"/>
          <w:szCs w:val="22"/>
        </w:rPr>
        <w:t xml:space="preserve">instalacje sanitarne i elektryczne- </w:t>
      </w:r>
      <w:r>
        <w:rPr>
          <w:rFonts w:cs="Arial" w:ascii="Arial Narrow" w:hAnsi="Arial Narrow"/>
          <w:b/>
          <w:color w:val="000000"/>
          <w:sz w:val="22"/>
          <w:szCs w:val="22"/>
        </w:rPr>
        <w:t>liczba miesięcy- 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60 miesięcy, maks. 84 miesię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</w:t>
      </w:r>
      <w:r>
        <w:rPr>
          <w:rFonts w:cs="Arial" w:ascii="Arial Narrow" w:hAnsi="Arial Narrow"/>
          <w:b/>
          <w:sz w:val="22"/>
          <w:szCs w:val="22"/>
        </w:rPr>
        <w:t xml:space="preserve">nawierzchnię sportową z klepki drewnianej- </w:t>
      </w:r>
      <w:r>
        <w:rPr>
          <w:rFonts w:cs="Arial" w:ascii="Arial Narrow" w:hAnsi="Arial Narrow"/>
          <w:b/>
          <w:color w:val="000000"/>
          <w:sz w:val="22"/>
          <w:szCs w:val="22"/>
        </w:rPr>
        <w:t>liczba miesięcy- 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Informacja o doświadczeniu osoby, której zamierzamy powierzyć kierowanie robotami budowlanymi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……………………………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vertAlign w:val="superscript"/>
        </w:rPr>
        <w:t>(podać imię i nazwisko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7"/>
        <w:gridCol w:w="1559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ot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wykon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iorca usługi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2"/>
          <w:szCs w:val="22"/>
        </w:rPr>
        <w:t>30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;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(Dz.U. z 2014 r. poz. 1114 oraz z 2016 poz. 352), a Wykonawca wskazał to wraz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>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4"/>
      </w:r>
      <w:bookmarkEnd w:id="0"/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 w:val="false"/>
    </w:rPr>
  </w:style>
  <w:style w:type="character" w:styleId="WW8Num16z0">
    <w:name w:val="WW8Num16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9:00Z</dcterms:created>
  <dc:creator>Żurański</dc:creator>
  <dc:description/>
  <cp:keywords/>
  <dc:language>en-US</dc:language>
  <cp:lastModifiedBy>Karol Żurański</cp:lastModifiedBy>
  <dcterms:modified xsi:type="dcterms:W3CDTF">2018-06-04T07:27:00Z</dcterms:modified>
  <cp:revision>4</cp:revision>
  <dc:subject/>
  <dc:title/>
</cp:coreProperties>
</file>