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jako wykonawcy wspólnie ubiegający się o udzielenie zamówienia pn.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odernizacja hali sportowej przy ul. Marszałka Józefa Piłsudskiego w Ostródzie, znak sprawy: ZP.271.10.2018, ustanawiamy 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 xml:space="preserve">*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 Narrow" w:hAnsi="Arial Narrow"/>
        <w:sz w:val="22"/>
        <w:szCs w:val="22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6-04T06:37:00Z</dcterms:modified>
  <cp:revision>132</cp:revision>
  <dc:subject/>
  <dc:title/>
</cp:coreProperties>
</file>