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niniejszy dokument stanowi wzór, zgodny z Rozporządzeniem Ministra Rozwoju z dnia 26 lipca 2016 r. 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wykonanych robót budowlanych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177"/>
        <w:gridCol w:w="2268"/>
        <w:gridCol w:w="51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ata i miejsce wykona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* do wykazu należy załączyć dowody określające czy roboty budowlane zostały wykonane należycie</w:t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793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upoważniony przedstawiciel wykonawcy)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a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8-04-04T10:31:00Z</dcterms:modified>
  <cp:revision>32</cp:revision>
  <dc:subject/>
  <dc:title/>
</cp:coreProperties>
</file>