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Zamawiający wezwie wykonawcę, którego oferta zostanie oceniona jako najkorzystniejsza w części 1 </w:t>
        <w:br/>
        <w:t>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6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8-03-07T10:17:00Z</dcterms:modified>
  <cp:revision>41</cp:revision>
  <dc:subject/>
  <dc:title>Załącznik nr 8 do SIWZ</dc:title>
</cp:coreProperties>
</file>