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9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Kompleksowa termomodernizacja szkół podstawowych w Ostródzie- Szkoła Podstawowa nr 6 im. Kornela Makuszyńskiego, ustanawiamy …………………………………………… swoim pełnomocnikiem do: reprezentowania nas w postępowaniu o udzielenie zamówienia publicznego*/ reprezentowania nas </w:t>
        <w:br/>
        <w:t>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P.271.5.2018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36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8-03-07T10:17:00Z</dcterms:modified>
  <cp:revision>128</cp:revision>
  <dc:subject/>
  <dc:title/>
</cp:coreProperties>
</file>