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  <w:b/>
          <w:szCs w:val="22"/>
        </w:rPr>
        <w:t xml:space="preserve">Załącznik nr 4.2 do SIWZ </w:t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numPr>
          <w:ilvl w:val="0"/>
          <w:numId w:val="20"/>
        </w:numPr>
        <w:ind w:left="284" w:hanging="284"/>
        <w:rPr/>
      </w:pPr>
      <w:r>
        <w:rPr>
          <w:rFonts w:cs="Arial Narrow" w:ascii="Arial Narrow" w:hAnsi="Arial Narrow"/>
          <w:szCs w:val="22"/>
        </w:rPr>
        <w:t>Oferowane autobusy muszą spełniać wymagania</w:t>
      </w:r>
      <w:r>
        <w:rPr>
          <w:rFonts w:cs="Arial" w:ascii="Arial Narrow" w:hAnsi="Arial Narrow"/>
          <w:szCs w:val="22"/>
        </w:rPr>
        <w:t>: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spacing w:before="0" w:after="0"/>
        <w:ind w:left="567" w:hanging="283"/>
        <w:textAlignment w:val="baseline"/>
        <w:outlineLvl w:val="9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polskich przepisów w sprawie dopuszczenia pojazdów do ruchu, zawarte w Dziale III ustawy z dnia </w:t>
        <w:br/>
        <w:t xml:space="preserve">20 czerwca 1997 r. Prawo o ruchu drogowym (Dz.U. z 2012 r., poz. 1137 z późn. zm.) oraz odpowiadać warunkom technicznym określonym w rozporządzeniu Ministra Infrastruktury z dnia 31 grudnia 2002 r. </w:t>
        <w:br/>
        <w:t>w sprawie warunków technicznych pojazdów oraz zakresu ich niezbędnego wyposażenia (Dz.U. z 2015 r. poz. 305);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spacing w:before="0" w:after="0"/>
        <w:ind w:left="567" w:hanging="283"/>
        <w:textAlignment w:val="baseline"/>
        <w:outlineLvl w:val="9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posiadać aktualne świadectwo homologacji wraz z załącznikami oferowanego typu pojazdu wydane przez właściwego ministra; Zamawiający wymaga, aby świadectwo homologacji spełniało wymagania regulaminu nr 107 EKG ONZ- jednolite przepisy dotyczące homologacji pojazdów kategorii </w:t>
      </w:r>
      <w:r>
        <w:rPr>
          <w:rFonts w:cs="Arial" w:ascii="Arial Narrow" w:hAnsi="Arial Narrow"/>
          <w:b/>
          <w:szCs w:val="22"/>
        </w:rPr>
        <w:t>M2 lub M3</w:t>
      </w:r>
      <w:r>
        <w:rPr>
          <w:rFonts w:cs="Arial" w:ascii="Arial Narrow" w:hAnsi="Arial Narrow"/>
          <w:szCs w:val="22"/>
        </w:rPr>
        <w:t xml:space="preserve"> </w:t>
        <w:br/>
        <w:t>w odniesieniu do ich budowy ogólnej</w:t>
      </w:r>
      <w:r>
        <w:rPr>
          <w:rFonts w:cs="Arial" w:ascii="Arial Narrow" w:hAnsi="Arial Narrow"/>
          <w:szCs w:val="22"/>
          <w:shd w:fill="FFFFFF" w:val="clear"/>
        </w:rPr>
        <w:t xml:space="preserve"> (Dz.U.UE.L.2015.153.1 z dnia 18.06.2015r.); 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spacing w:before="0" w:after="0"/>
        <w:ind w:left="567" w:hanging="283"/>
        <w:textAlignment w:val="baseline"/>
        <w:outlineLvl w:val="9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być fabrycznie nowe wyprodukowane w 2019 roku i posiadać normę minimum Euro 6. Zamawiający nie dopuszcza do składania ofert na autobusy prototypowe.</w:t>
      </w:r>
    </w:p>
    <w:p>
      <w:pPr>
        <w:pStyle w:val="Default"/>
        <w:numPr>
          <w:ilvl w:val="0"/>
          <w:numId w:val="7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yć przystosowane do polskich warunków klimatycznych oraz środowiskowych, a w szczególności szerokiego zakresu temperatur i wilgotności powietrza, dużego zanieczyszczenia i zapylenia powietrza występującego podczas eksploatacji; </w:t>
      </w:r>
    </w:p>
    <w:p>
      <w:pPr>
        <w:pStyle w:val="Default"/>
        <w:numPr>
          <w:ilvl w:val="0"/>
          <w:numId w:val="7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yć odporne na działanie środków stosowanych do utrzymania przejezdności dróg w okresie zimowym, </w:t>
        <w:br/>
        <w:t xml:space="preserve">a także na działanie środków do mycia i czyszczenia pojazdów; </w:t>
      </w:r>
    </w:p>
    <w:p>
      <w:pPr>
        <w:pStyle w:val="Default"/>
        <w:numPr>
          <w:ilvl w:val="0"/>
          <w:numId w:val="7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ć powłokę lakierniczą o wytrzymałości umożliwiającej codzienne mycie przy użyciu szczotkowej myjni automatycznej.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dostarczy autobusy jednej marki, jednego typu i wersji, co oznacza, że powinny być identyczne, w szczególności pod względem </w:t>
      </w:r>
      <w:r>
        <w:rPr>
          <w:rFonts w:cs="Arial Narrow" w:ascii="Arial Narrow" w:hAnsi="Arial Narrow"/>
          <w:sz w:val="22"/>
          <w:szCs w:val="22"/>
        </w:rPr>
        <w:t>konstrukcyjnym, parametrów technicznych, wyposażenia i kolorystyki.</w:t>
      </w:r>
    </w:p>
    <w:p>
      <w:pPr>
        <w:pStyle w:val="Default"/>
        <w:numPr>
          <w:ilvl w:val="0"/>
          <w:numId w:val="20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konawca wraz z autobusami dostarczy Zamawiającemu:</w:t>
      </w:r>
    </w:p>
    <w:p>
      <w:pPr>
        <w:pStyle w:val="Default"/>
        <w:numPr>
          <w:ilvl w:val="0"/>
          <w:numId w:val="6"/>
        </w:numPr>
        <w:ind w:left="567" w:hanging="28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okumenty wymagane aktualnymi przepisami umożliwiające dopuszczenie autobusu do ruchu drogowego; </w:t>
      </w:r>
    </w:p>
    <w:p>
      <w:pPr>
        <w:pStyle w:val="Default"/>
        <w:numPr>
          <w:ilvl w:val="0"/>
          <w:numId w:val="6"/>
        </w:numPr>
        <w:ind w:left="567" w:hanging="28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kumentację techniczną dotyczącą dostarczonych autobusów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851" w:hanging="284"/>
        <w:outlineLvl w:val="9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instrukcję obsługi dla kierowców (w języku polskim) minimum 1 szt./pojazd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851" w:hanging="284"/>
        <w:outlineLvl w:val="9"/>
        <w:rPr/>
      </w:pPr>
      <w:r>
        <w:rPr>
          <w:rFonts w:cs="Arial" w:ascii="Arial Narrow" w:hAnsi="Arial Narrow"/>
          <w:szCs w:val="22"/>
        </w:rPr>
        <w:t>książkę napraw (w języku polskim) w formie elektronicznej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851" w:hanging="284"/>
        <w:outlineLvl w:val="9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katalog części zamiennych (w języku polskim) w formie elektronicznej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851" w:hanging="284"/>
        <w:outlineLvl w:val="9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chematy instalacji elektrycznej, pneumatycznej i układu chłodzenia w języku polskim w formie elektronicznej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851" w:hanging="284"/>
        <w:outlineLvl w:val="9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okumentację techniczno-eksploatacyjną;</w:t>
      </w:r>
    </w:p>
    <w:p>
      <w:pPr>
        <w:pStyle w:val="Default"/>
        <w:numPr>
          <w:ilvl w:val="0"/>
          <w:numId w:val="6"/>
        </w:numPr>
        <w:ind w:left="567" w:hanging="28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rzęt diagnostyczny- </w:t>
      </w:r>
      <w:r>
        <w:rPr>
          <w:rFonts w:cs="Arial" w:ascii="Arial Narrow" w:hAnsi="Arial Narrow"/>
          <w:bCs/>
          <w:sz w:val="22"/>
          <w:szCs w:val="22"/>
        </w:rPr>
        <w:t xml:space="preserve">komplet narzędzi serwisowych, urządzeń diagnostycznych, i oprogramowań komputerowych w języku polskim umożliwiający diagnostykę autobusów oraz zamontowanych zespołów (silnik, skrzynia biegów, układ sterowania drzwi, układ pneumatyczny itp.) wraz z nośnikiem w postaci komputera, umożliwiający Zamawiającemu uzyskanie autoryzacji w zakresie umożliwiającym samodzielne wykonywanie przeglądów, obsług oraz napraw gwarancyjny oraz pogwarancyjnych. </w:t>
      </w:r>
    </w:p>
    <w:p>
      <w:pPr>
        <w:pStyle w:val="Default"/>
        <w:numPr>
          <w:ilvl w:val="0"/>
          <w:numId w:val="6"/>
        </w:numPr>
        <w:ind w:left="567" w:hanging="28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rfejsy użytkownika wszystkich wyżej wymienionych programów muszą być wykonane w języku polskim.</w:t>
      </w:r>
    </w:p>
    <w:p>
      <w:pPr>
        <w:pStyle w:val="Default"/>
        <w:numPr>
          <w:ilvl w:val="0"/>
          <w:numId w:val="20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dostarczy oprogramowanie diagnostyczne do obsługi silnika.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>Wymagane warunki / parametry techniczne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Warunki / paramet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Wymagania Zamawia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Wymiary autobus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ługość 8,5-9,2 m, max wysokość 3,40 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Liczba miejsc pasażerski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liczba miejsc ogółem co najmniej </w:t>
            </w:r>
            <w:r>
              <w:rPr>
                <w:rFonts w:cs="Arial" w:ascii="Arial Narrow" w:hAnsi="Arial Narrow"/>
                <w:b/>
                <w:bCs/>
                <w:szCs w:val="22"/>
              </w:rPr>
              <w:t>40,</w:t>
            </w:r>
            <w:r>
              <w:rPr>
                <w:rFonts w:cs="Arial" w:ascii="Arial Narrow" w:hAnsi="Arial Narrow"/>
                <w:bCs/>
                <w:szCs w:val="22"/>
              </w:rPr>
              <w:t xml:space="preserve"> w tym: liczba miejsc siedzących: min. 20, mniej jak 2 miejsc dostępnych z poziomu niskiej podłog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Silni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2"/>
              </w:rPr>
              <w:t xml:space="preserve">Autobus ma być napędzany silnikiem/silnikami elektrycznymi o mocy umożliwiającej osiąganie przez pojazd obciążony w ¾ dopuszczalnego maksymalnego ciężaru całkowitego zmiany prędkości od 0 do 60 km </w:t>
              <w:br/>
              <w:t xml:space="preserve">w czasie 28 sekund, zmiany prędkości od 0 do 40 km/h w czasie </w:t>
              <w:br/>
              <w:t>15 sekund, zmiany prędkości od 0 do 20 km/h w czasie 6 sekund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Ogrzewa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76" w:leader="none"/>
                <w:tab w:val="right" w:pos="10512" w:leader="none"/>
              </w:tabs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Hybrydowe elektryczno-spalinowe moc minimalna 20 kW, realizowane za pomocą grzejników konwektorowych oraz przez nagrzewnice </w:t>
              <w:br/>
              <w:t xml:space="preserve">z wentylatorami w przestrzeni pasażerskiej min 2 szt. i jedna w kabinie kierowcy </w:t>
            </w:r>
          </w:p>
          <w:p>
            <w:pPr>
              <w:pStyle w:val="Normal"/>
              <w:tabs>
                <w:tab w:val="clear" w:pos="709"/>
                <w:tab w:val="center" w:pos="5976" w:leader="none"/>
                <w:tab w:val="right" w:pos="10512" w:leader="none"/>
              </w:tabs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>system ogrzewania powinien zapewnić utrzymanie w okresie jesienno-zimowym minimalnej temperatury wewnątrz w pojeździe min +10 ºC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Klimatyzacja, wentyla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84" w:hanging="284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klimatyzacja całopojazdowa z funkcją ogrzewania o mocy minimalnej 20 kW z osobnym wymiennikiem i regulacją dla stanowiska kierowc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rFonts w:cs="Arial" w:ascii="Arial Narrow" w:hAnsi="Arial Narrow"/>
                <w:bCs/>
                <w:szCs w:val="22"/>
              </w:rPr>
              <w:t>wentylacja naturalna przez przesuwne górne partie wszystkich bocznych okien (nie dotyczy okien niepełnowymiarowych, Włazy dachowe (minimum jedna sztuka)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>wentylacja wymuszona przez wentylatory elektryczne (min. 1 szt.) o regulowanym wydatku powietrza dwukierunkowe (nadmuchowo-wyciągow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Układ pneumaty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 xml:space="preserve">wyposażony w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przewody i zbiorniki sprężonego powietrza wykonane z materiałów </w:t>
              <w:br/>
              <w:t>w pełni odpornych na korozję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szybkozłącze umożliwiające podłączenie sprężonego powietrza ze źródła zewnętrznego, umieszczone z przodu i tyłu autobusu w okolicy mocowania zaczepów holowniczych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zestaw przyłączy diagnostycznych, umożliwiający pełną ocenę stanu technicznego układ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Układ hamulc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 xml:space="preserve">zasadniczy: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</w:tabs>
              <w:ind w:left="568" w:hanging="284"/>
              <w:outlineLvl w:val="9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>pneumatyczny, dwuobwodowy,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</w:tabs>
              <w:ind w:left="568" w:hanging="284"/>
              <w:outlineLvl w:val="9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 xml:space="preserve">wyposażony w </w:t>
            </w:r>
            <w:r>
              <w:rPr>
                <w:rFonts w:cs="Arial" w:ascii="Arial Narrow" w:hAnsi="Arial Narrow"/>
                <w:bCs/>
                <w:szCs w:val="22"/>
              </w:rPr>
              <w:t>system</w:t>
            </w:r>
            <w:r>
              <w:rPr>
                <w:rFonts w:cs="Arial" w:ascii="Arial Narrow" w:hAnsi="Arial Narrow"/>
                <w:bCs/>
                <w:color w:val="000000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Cs w:val="22"/>
              </w:rPr>
              <w:t>ABS, ASR lub EBS,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</w:tabs>
              <w:ind w:left="568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automatyczna kompensacja luzu elementów ciern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 xml:space="preserve">postojowy- pneumatyczny działający na oś napędową, sterowany dźwignią zlokalizowaną na stanowisku (miejscu) pracy kierowcy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 xml:space="preserve">przystankowy- uruchamiany automatycznie po otwarciu drzwi, gwarantujący blokadę hamulców przy otwartych drzwiach oraz ręcznie za pomocą przełącznika (dźwigni) zlokalizowanej na desce rozdzielczej kierowcy, </w:t>
            </w:r>
            <w:r>
              <w:rPr>
                <w:rFonts w:cs="Arial" w:ascii="Arial Narrow" w:hAnsi="Arial Narrow"/>
                <w:bCs/>
                <w:szCs w:val="22"/>
              </w:rPr>
              <w:t>powodujący rozłączenie skrzyni biegów, luzowany po zamknięciu drzwi i dodaniu gazu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wszystkie hamulce tarczowe</w:t>
            </w:r>
            <w:r>
              <w:rPr>
                <w:rFonts w:cs="Arial" w:ascii="Arial Narrow" w:hAnsi="Arial Narrow"/>
                <w:bCs/>
                <w:color w:val="000000"/>
                <w:szCs w:val="22"/>
              </w:rPr>
              <w:t xml:space="preserve"> z czujnikami zużycia okładzin hamulcowych</w:t>
            </w:r>
            <w:r>
              <w:rPr>
                <w:rFonts w:cs="Arial" w:ascii="Arial Narrow" w:hAnsi="Arial Narrow"/>
                <w:bCs/>
                <w:color w:val="FF0000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Układ kierownicz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ze wspomaganiem elektrycznym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Zawiesze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Pneumatyczne na miechach gumowych, z układem poziomującym, </w:t>
              <w:br/>
              <w:t>z możliwością zmiany poziomu z pulpitu kierowcy oraz z systemem przyklęku prawej strony pojazdu na przystankach, oś przednia- belka sztyw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Konstrukcja autobus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Szkielet podwozia i nadwozia wykonane z aluminium, stali odpornej na korozję, lub ze stali o podwyższonej jakości zabezpieczonej przeciw korozji metodą KTL, gwarantujących minimum 15 letni okres eksploatacji pojazdu (nie dopuszcza się użycia stali konstrukcyjnej zwykłej jakośc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Poszycia zewnętr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numPr>
                <w:ilvl w:val="0"/>
                <w:numId w:val="4"/>
              </w:numPr>
              <w:ind w:left="284" w:hanging="284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wykonane z aluminium lub/i z blachy odpornej na korozję - nierdzewnej, lub z blach zabezpieczonych przeciw korozji metodą KTL, gwarantujący co najmniej 15-letni okres eksploatacji autobusu</w:t>
            </w:r>
          </w:p>
          <w:p>
            <w:pPr>
              <w:pStyle w:val="WWTekstpodstawowy3"/>
              <w:numPr>
                <w:ilvl w:val="0"/>
                <w:numId w:val="4"/>
              </w:numPr>
              <w:ind w:left="284" w:hanging="284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ściana przednia i tylna z tworzywa sztu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Wykończenie wnętrz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ściany boczne i sufit- laminaty lub tworzywa sztuczne odporne na wilgoć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 xml:space="preserve">oświetlenie wnętrza w technologii LED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>podłoga- płyta wodoodporna, pokryta wykładziną przeciwpoślizgową, zgrzewana na łączeniach i wykończona listwami ozdobnymi w kolorze żółtym, bez stopni poprzecznych na całej długości wewnątrz pojazd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wykładzina podłogowa wywinięta na ściany na wysokość 50-100m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słupki i poręcze z rurek ze stali nierdzewn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Przedział pasażers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autobus niskopodłogowy, wysokość od podłoża do wejścia autobusu max 340 mm, bez stopni wejściowych we wszystkich drzwiach, oraz bez stopni poprzecznych wewnątrz pojazd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>„</w:t>
            </w:r>
            <w:r>
              <w:rPr>
                <w:rFonts w:cs="Arial" w:ascii="Arial Narrow" w:hAnsi="Arial Narrow"/>
                <w:bCs/>
                <w:szCs w:val="22"/>
              </w:rPr>
              <w:t>przyklęk”- umożliwiający obniżenie poziomu podłogi we wszystkich drzwiach co najmniej o 60 m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zatoka na wózek inwalidzki i dziecinny o wymiarach minimalnych 1300x750 m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wykładzina podłogowa z zaznaczonymi miejscami pod wózek dziecinny i inwalidzki, oraz oznakowanie stref ograniczonego dostępu przy drzwia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przy drugich drzwiach rozkładana ręcznie platforma (rampa) najazdowa, umożliwiająca wjazd do autobusu wózkom, </w:t>
              <w:br/>
              <w:t xml:space="preserve">i uniemożliwiająca otwarcie przez osoby niepowołan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sposób mocowania wózka inwalidzkiego tyłem do kierunku jazdy za pomocą pasa bezwładnościowego, o nośności minimalnej 300 k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Dwa gniazda do ładowarki USB w miejscu uzgodnionych </w:t>
              <w:br/>
              <w:t>z Zamawiając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Siedzenia pasażersk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iedzenia pasażerskie (we wszystkich autobusach jednej firmy) typu miejskiego, z miękką wkładką na siedzisku i oparciu, odporne na ścieranie i zabrudzenie, szkielety z tworzywa sztucznego wyklejone wykładziną tapicerowaną z logo Zamawiającego, nie palne z możliwością demontażu, montażu, w uzgodnionej kolorystyce z Zamawiającym; Fotele dla osób z ograniczeniem ruchowym oznakowane piktogramem wyhaftowanym na wykładzinie opar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Drzw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dwoje drzwi zdalnie sterowanych przez kierowcę, otwieranych do wewnątrz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układ drzwi dla pasażerów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84" w:hanging="284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- I drzwi przed pierwszą osią, z podwójna szyb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84" w:hanging="284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- II drzwi pomiędzy pierwszą a drugą osią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szerokość drzwi I w świetle nie mniejszej niż 700 mm, szerokość drzwi II w świetle nie mniejszej niż 1200 mm, otwierane do wewnątrz, wyposażone w mechanizm powrotnego otwierania w przypadku natrafienia na przeszkodę, z uchwytami wejściowym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>sterowanie drzwi: z miejsca pracy kierowcy, przyciski sterowania indywidualne dla każdych drzwi, podświetlane z sygnalizacją przystanku „na żądanie” i „otwarcia” oraz system niezależnego awaryjnego otwarcia wszystkich drzwi z zewnątrz i wewnątrz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zamykanie drzwi sygnalizowane akustycznie i świetlnie, oraz niezależna sygnalizacja zamiaru zamykania drzw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drzwi powinny być oświetlone w momencie otwarci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drzwi pierwsze  ryglowane od zewnątrz, pozostałe ryglowane od wewnątrz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system samodzielnego otwierania drzwi z zewnątrz przez pasażerów blokowany/odblokowywany przez kierowc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 xml:space="preserve">system umożliwiający zjazd awaryjny z otwartymi drzwiam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żądanie przyklęku z zewnątr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Miejsce pracy kiero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kabina typu pół zamkniętego, zamykane okienko do sprzedaży biletów, wyposażone w blat, lub kołyskę do przyjmowania gotówki, otwory komunikacyjne w szybie drzwi kabiny kierow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lusterka zewnętrzne podgrzewane, regulowane elektrycznie ze stanowiska kierow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lusterka wewnętrzne, czołowe, sterowane elektrycznie, zapewniające dostateczną widoczność przedziału pasażerski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osłony przeciwsłoneczne: dla lewej strony szyby czołowej obejmujące 2/3 szyby czołowej i lewej szyby bocznej kabiny kierowc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fotel kierowcy z wielopołożeniową możliwością regulacji siedziska </w:t>
              <w:br/>
              <w:t xml:space="preserve">i oparcia, zawieszony pneumatyczni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układ wentylacji, grzania i klimatyzacji pracujący niezależnie od układu dla przestrzeni pasażerski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ergonomiczna, przejrzysta tablica rozdzielcza regulowana wraz </w:t>
              <w:br/>
              <w:t xml:space="preserve">z kołem kierownic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wieszak na ubranie, kasetka na pieniądz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gniazdo zapalniczki 12V z zabezpieczeniem 5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dwustopniowe oświetlenie kabiny kierow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ind w:left="284" w:hanging="284"/>
              <w:outlineLvl w:val="9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zyba czołowa dzielona w pio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Instalacja elektrycz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napięcie 24 V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akumulatory zamontowane w wysuwanej obudowie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przewody instalacji elektrycznej oznakowane (ponumerowane)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pomieszczenie akumulatorów wykonane z materiałów odpornych na korozję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oświetlenie przestrzeni pasażerskiej wykonane w technologii LED ma zapewnić możliwość częściowego jego wyłączenia i przyciemnienia, oddzielne dwustopniowe oświetlenie kabiny kierowcy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 xml:space="preserve">wyłączenie świateł zew. mijania po wyłączeniu silnik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suppressAutoHyphens w:val="true"/>
              <w:ind w:left="284" w:hanging="284"/>
              <w:outlineLvl w:val="9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wszystkie światła zewnętrzne wykonane w  technologii LED. Światła do jazdy dziennej włączane automatycznie wraz z uruchamianiem silnika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Ok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wszystkie okna boczne przesuwne, z możliwością blokady, z wyjątkiem okien niepełnowymiarowych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ind w:left="284" w:right="-3879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przesuwana szyba boczna w oknie lewym, bocznym kabiny kierowcy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>szyby okien bocznych- pojedyncze, przyciemni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Koła i ogumie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opony radialne, cało stalowe, bezdętkowe, rzeźba bieżnika przeznaczona do komunikacji miejskiej, o rozmiarze 19,5”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koła bliźniacze na tylnej os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wszystkie koła wyważo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koło zapasowe 1 szt. na każdy autob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Powłoki i kolorysty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kolorystyka zewnętrzna wg standardów obowiązujących </w:t>
              <w:br/>
              <w:t>u Zamawiającego, sposób malowania uzgodniony z Zamawiającym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powłoki zewnętrzne wykonane lakierami o podwyższonej odporności na ścieranie przy myciu pojazdów na myjniach mechanicznych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>poręcze pionowe i poziome oraz uchwyty w obrębie drzwi i miejsc dla osób stojących wykonane ze stali nierdzewnej- nie malowanej, mocowanie do podłogi śrubami ze stali nierdzewnej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pozostałe elementy wnętrza tj. poszycia boczne, sufit, tkanina siedzeń w kolorach i tonacji gwarantujących wysoką estetykę </w:t>
              <w:br/>
              <w:t>w uzgodnieniu z Zamawiający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</w:rPr>
              <w:t xml:space="preserve">Inne urządzenia </w:t>
              <w:br/>
              <w:t>i wyposaże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>separator wody w układzie zasilania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>zaczepy holownicze przednie i tylne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 xml:space="preserve">dwie sześciokilogramowe gaśnice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 xml:space="preserve">trójkąt ostrzegawczy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 xml:space="preserve">apteczka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>kliny podkładowe pod koła 2 sztuki do każdego autobusu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 xml:space="preserve">zbiornik paliwa min </w:t>
            </w:r>
            <w:r>
              <w:rPr>
                <w:rFonts w:cs="Arial" w:ascii="Arial Narrow" w:hAnsi="Arial Narrow"/>
                <w:bCs/>
                <w:szCs w:val="22"/>
              </w:rPr>
              <w:t>250</w:t>
            </w:r>
            <w:r>
              <w:rPr>
                <w:rFonts w:cs="Arial" w:ascii="Arial Narrow" w:hAnsi="Arial Narrow"/>
                <w:bCs/>
                <w:color w:val="FF0000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Cs w:val="22"/>
              </w:rPr>
              <w:t>litrów wykonany z materiałów odpornych na korozję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urządzenia sygnalizacyjne dla pasażerów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przyciski „stop” podświetlane (co najmniej 1 przycisk na 4 miejsca siedzące) równomiernie rozmieszczone na całej długości przedziału pasażerskiego, w tym  przy każdych drzwiach - naciśnięcie przycisku spowodować musi sygnalizację dźwiękową i świetlną dla kierowcy </w:t>
              <w:br/>
              <w:t>o zamiarze wysiadania pasażera przez wybrane drzwi (funkcja przystanku na żądanie), kasowaną po otwarciu drzw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rFonts w:cs="Arial" w:ascii="Arial Narrow" w:hAnsi="Arial Narrow"/>
                <w:bCs/>
                <w:szCs w:val="22"/>
              </w:rPr>
              <w:t>przyciski „przyklęk” podświetlane- umożliwiające zasygnalizowanie kierowcy potrzeby obniżenia poziomu podłogi i ewentualnie użycia pochylni/podnośnika, umieszczone w zasięgu osoby siedzącej na wózku inwalidzkim, wewnątrz pojazdu w pobliżu miejsca dla wózków oraz na zewnątrz pojazdu przy drugich drzwiac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przyciski przy drzwiach podświetlane stop- alarm, sygnalizacja dla kierowcy stanu awaryjnego (odmienna niż sygnalizacja przystanku na żądanie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 xml:space="preserve">autobusy muszą być wyposażone w drogomierz-prędkościomierz, wyklucza się stosowanie tachografu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>zabezpieczenie przed rozruchem silnika przez osoby niepowoł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Informacja dla pasażerów: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 w:ascii="Arial Narrow" w:hAnsi="Arial Narrow"/>
                <w:b/>
                <w:szCs w:val="22"/>
              </w:rPr>
              <w:t>tablice elektroniczne, kasowniki, monitori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6"/>
              </w:numPr>
              <w:ind w:left="284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terownik- komputer pokładowy powinien posiadać następujące funkcje:</w:t>
            </w:r>
          </w:p>
          <w:p>
            <w:pPr>
              <w:pStyle w:val="Default"/>
              <w:numPr>
                <w:ilvl w:val="0"/>
                <w:numId w:val="2"/>
              </w:numPr>
              <w:ind w:left="568" w:hanging="284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sterowanie tablicami informacyjnymi- linia, kierunek, przystanek, następny przystanek, oraz komunikaty specjalne, </w:t>
            </w:r>
          </w:p>
          <w:p>
            <w:pPr>
              <w:pStyle w:val="Default"/>
              <w:numPr>
                <w:ilvl w:val="0"/>
                <w:numId w:val="2"/>
              </w:numPr>
              <w:ind w:left="568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emisja zapowiedzi wewnętrznych </w:t>
            </w:r>
          </w:p>
          <w:p>
            <w:pPr>
              <w:pStyle w:val="Default"/>
              <w:numPr>
                <w:ilvl w:val="0"/>
                <w:numId w:val="2"/>
              </w:numPr>
              <w:ind w:left="568" w:hanging="284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rejestracja użycia przycisku STOP, INWALIDA, ALARM </w:t>
            </w:r>
          </w:p>
          <w:p>
            <w:pPr>
              <w:pStyle w:val="Default"/>
              <w:numPr>
                <w:ilvl w:val="0"/>
                <w:numId w:val="2"/>
              </w:numPr>
              <w:ind w:left="568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jestracja wykonania przyklęku,</w:t>
            </w:r>
          </w:p>
          <w:p>
            <w:pPr>
              <w:pStyle w:val="Default"/>
              <w:numPr>
                <w:ilvl w:val="0"/>
                <w:numId w:val="2"/>
              </w:numPr>
              <w:ind w:left="568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rejestracja przekroczenia określonych obrotów silnika, </w:t>
            </w:r>
          </w:p>
          <w:p>
            <w:pPr>
              <w:pStyle w:val="Default"/>
              <w:numPr>
                <w:ilvl w:val="0"/>
                <w:numId w:val="2"/>
              </w:numPr>
              <w:ind w:left="568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jestracja przekroczenia określonej temperatury silnika</w:t>
            </w:r>
          </w:p>
          <w:p>
            <w:pPr>
              <w:pStyle w:val="Default"/>
              <w:numPr>
                <w:ilvl w:val="0"/>
                <w:numId w:val="2"/>
              </w:numPr>
              <w:ind w:left="568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jestracja przekroczenia określonej temp skrzyni biegów</w:t>
            </w:r>
          </w:p>
          <w:p>
            <w:pPr>
              <w:pStyle w:val="Default"/>
              <w:numPr>
                <w:ilvl w:val="0"/>
                <w:numId w:val="2"/>
              </w:numPr>
              <w:ind w:left="568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rejestracja prędkości </w:t>
            </w:r>
          </w:p>
          <w:p>
            <w:pPr>
              <w:pStyle w:val="Default"/>
              <w:numPr>
                <w:ilvl w:val="0"/>
                <w:numId w:val="2"/>
              </w:numPr>
              <w:ind w:left="568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rejestracja gwałtownego hamowania i przyspieszenia, </w:t>
            </w:r>
          </w:p>
          <w:p>
            <w:pPr>
              <w:pStyle w:val="Default"/>
              <w:numPr>
                <w:ilvl w:val="0"/>
                <w:numId w:val="2"/>
              </w:numPr>
              <w:ind w:left="568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rejestracja czasu załączania klimatyzacji lub ogrzewania, </w:t>
            </w:r>
          </w:p>
          <w:p>
            <w:pPr>
              <w:pStyle w:val="Default"/>
              <w:numPr>
                <w:ilvl w:val="0"/>
                <w:numId w:val="2"/>
              </w:numPr>
              <w:ind w:left="568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blokadę rozruchu silnika, </w:t>
            </w:r>
          </w:p>
          <w:p>
            <w:pPr>
              <w:pStyle w:val="Default"/>
              <w:numPr>
                <w:ilvl w:val="1"/>
                <w:numId w:val="6"/>
              </w:numPr>
              <w:ind w:left="284" w:hanging="284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ystem monitoringu wizyjnego w technologii IP, z funkcją obsługi bezprzewodowej (podgląd on-line z wybranych kamer na stanowisku dyspozytora)</w:t>
            </w:r>
          </w:p>
          <w:p>
            <w:pPr>
              <w:pStyle w:val="Default"/>
              <w:numPr>
                <w:ilvl w:val="1"/>
                <w:numId w:val="6"/>
              </w:numPr>
              <w:ind w:left="284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ystem monitoringu wizyjnego załączany od momentu włączenia głównego włącznika prądu w układzie 6 kolorowych kamer cyfrowych o minimalnej rozdzielczości 2 Mpx wewnątrz pojazdu, w tym jedna kamera czołowa bez podglądu obrazu na monitorze kierowcy,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monitorujące jazdę autobusu po trasie, oraz druga rejestrująca obraz za autobusem wyświetlająca obraz po załączeniu biegu wstecznego  zamontowana za szybą tylną wewnątrz autobusu, wraz z osprzętem podłączonym do urządzenia wielofunkcyjnego z rejestracją (nagrywaniem) obrazu do ewentualnego odtworzenia o minimalnej pojemności 2 x 2 terabajt (np. materiał dowodowy do zdarzenia), nagrywanie głosu- trzy mikrofony jeden w kabinie kierowcy, drugi za kabiną kierowcy i trzeci w środkowej części przedziału dla pasażerów. Dodatkowo dwa dyski zapasowe 2 T na cała dostawę</w:t>
            </w:r>
          </w:p>
          <w:p>
            <w:pPr>
              <w:pStyle w:val="Default"/>
              <w:numPr>
                <w:ilvl w:val="1"/>
                <w:numId w:val="6"/>
              </w:numPr>
              <w:ind w:left="284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programowanie umożliwiające przeglądanie i archiwizacje zapisanyc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danych monitoringu z możliwością przeglądania materiałów według różnych kryteriów: daty, czasu, numeru kamery, w danym przedziale czasowym, przewijania obrazu do przodu i tyłu z różnymi prędkościami, zatrzymanie obrazu i jego wydruk oraz zapisanie w formie pliku,</w:t>
            </w:r>
          </w:p>
          <w:p>
            <w:pPr>
              <w:pStyle w:val="Default"/>
              <w:numPr>
                <w:ilvl w:val="1"/>
                <w:numId w:val="6"/>
              </w:numPr>
              <w:ind w:left="284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rzy diodowe tablice informacyjne z automatyczną regulacją jasności w układzie: trzy zewnętrzne - przednia i boczna pełnowymiarowe, tylna. Monitor wewnętrzny z funkcją wyświetlania: nr linii, przystanku końcowego, kolejności przystanków, oraz napisu STOP o przekątnej min 22” urządzenie głośnomówiące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zapowiadające kolejne przystanki, 3 kasowniki.</w:t>
            </w:r>
          </w:p>
          <w:p>
            <w:pPr>
              <w:pStyle w:val="Default"/>
              <w:numPr>
                <w:ilvl w:val="1"/>
                <w:numId w:val="6"/>
              </w:numPr>
              <w:ind w:left="284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odatkowa tablica numeryczna, dla osób słabowidzących, umieszczona na prawym boku autobusu w miejscu wskazanym przez Zamawiając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Warunki dodatk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przeszkolenie ośmiu pracowników Zamawiającego w zakresie obsługi i napraw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>przeszkolenie w siedzibie Zamawiającego kierowców (20) którzy w systemie zmianowym będą obsługiwać autobusy będące przedmiotem postepowania w zakresie eksploatacji i użytkowa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udzielenie Zamawiającemu autoryzacji w zakresie umożliwiającym samodzielne wykonywanie przeglądów, obsług oraz napraw gwarancyjnych i pogwarancyj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wyposażenie Zamawiającego w kompletną dokumentację techniczno-eksploatacyjną,  schematy układów pneumatycznych i elektrycznych, instrukcje napraw zespołów, urządzeń  i układów stosowanych w autobusie oraz katalogi części zamiennych. Całość dokumentacji musi być opracowana w języku polskim i przekazana w dwóch kompletach w wersji papierowej oraz jednej elektronicznej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284" w:right="227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dokumentacja oprogramowania, instrukcje obsługi urządzeń montowanych w pojazda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284" w:right="227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wyposażenie zamawiającego w interfejs umożliwiający pełną diagnostykę pneumatycznych układów zawieszeń + przeszkolenie 2 pracowników w zakresie ich ob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Warunki gwaran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Na całość autobusu- 2 lata - bez limitu kilometrów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>Na występowanie korozji poszyć zewnętrznych oraz szkieletu nadwozia i podwozia bez konieczności wykonywania dodatkowych konserwacji w trakcie eksploatacji- 10 lat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>Na powłoki lakiernicze- 5 lat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Na trwałość konstrukcji i poszycie tj. pękanie szkieletu, ramy, blach poszycia- 10 lat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Na możliwość zakupu wszystkich części zamiennych do autobusu: jego konstrukcji zespołów, podzespołów, urządzeń etc- 15 la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</w:rPr>
              <w:t xml:space="preserve">27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użycie energ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Zużycie energii elektrycznej wg testu SORT 2 / na 100 km. </w:t>
            </w:r>
            <w:r>
              <w:rPr>
                <w:rFonts w:cs="Arial" w:ascii="Arial Narrow" w:hAnsi="Arial Narrow"/>
                <w:szCs w:val="22"/>
              </w:rPr>
              <w:t xml:space="preserve">Wyniki badań wielkości zużycia energii elektrycznej [kWh/100km], wykonanych przez jednostkę certyfikowaną dla oferowanego autobusu, zgodnie </w:t>
              <w:br/>
              <w:t xml:space="preserve">z wymaganiami określonymi przez UITP (Międzynarodowa Unia Transportu Publicznego, Union Internationales Transport Publics), </w:t>
              <w:br/>
              <w:t xml:space="preserve">w metodyce opracowanej dla przeprowadzania testów zużycia paliwa typu SORT 2 (Znormalizowany Test Jezdny, Standarised On-Road Test), np. wg Procedury badawczej PB-23 wyd. 02 stanowiącej załącznik nr 9 do SIWZ lub wg metodyki określonej przez UITP dla przeprowadzania testów zużycia energii elektrycznej typu SORT, o ile taka zostanie opublikowana, które wykonawca posiada i wykorzystał do określenia w ofercie gwarantowanej wielkości zużycia energii elektrycznej dla oferowanego autobusu.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Arial Narrow" w:hAnsi="Arial Narrow" w:cs="Arial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Cs w:val="false"/>
                <w:sz w:val="22"/>
                <w:szCs w:val="22"/>
              </w:rPr>
              <w:t>Baterie trakcyj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Energia akumulatorów pozwalająca na wykonanie trasy o długości minimum 100 km zarówno w warunkach: 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letnich- przy maksymalnym wykorzystaniu urządzeń klimatyzacyjnych przy pełnym obciążeniu (dopuszczalna masa całkowita, włączone oświetlenie wewnętrzne i zewnętrzne, włączone systemy informacji pasażerskiej, kasowniki, monitoring, automat biletowy w ilościach </w:t>
              <w:br/>
              <w:t>i parametrach opisanych w niniejszym opisie),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i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zimowych - przy maksymalnym wykorzystaniu urządzeń grzewczych przy pełnym obciążeniu (dopuszczalna masa całkowita, włączone oświetlenie wewnętrzne i zewnętrzne, włączone systemy informacji pasażerskiej, kasowniki, monitoring, automat biletowy w ilościach </w:t>
              <w:br/>
              <w:t>i parametrach opisanych w niniejszym opisie),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Arial Narrow" w:hAnsi="Arial Narrow" w:cs="Arial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Cs w:val="false"/>
                <w:sz w:val="22"/>
                <w:szCs w:val="22"/>
              </w:rPr>
              <w:t>Ładowanie baterii trakcyj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Ładowanie akumulatorów w systemie: Plug-in za pomocą dwufunkcyjnej ładowarki zewnętrznej lub zabudowanej w pojeździe. Ładowarka powinna łączyć funkcję ładowarki podstawowej o mocy dostosowanej do potrzeb ładowania akumulatorów zastosowanych w autobusie w taki sposób, by można było naładować całkowicie rozładowane akumulatory w czasie nie dłuższym niż 5 godzin (o mocy  nie większej mocy niż 60 kW) przypadku ładowarki zabudowanej na pojeździe należy pojazd wyposażyć </w:t>
              <w:br/>
              <w:t>w przewód przyłączeniowy do sieci o długości minimum 8 m.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Autobus musi być wyposażony w automatyczny system rozłączania układu ładowania akumulatorów trakcyjnych po osiągnięciu stanu pełnego naładowania, przy zaniku faz ładowania lub przekroczeniu parametrów ładowania</w:t>
            </w:r>
          </w:p>
        </w:tc>
      </w:tr>
    </w:tbl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2"/>
        <w:szCs w:val="22"/>
      </w:rPr>
      <w:t xml:space="preserve">str.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7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7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2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9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536" w:leader="none"/>
        <w:tab w:val="right" w:pos="9072" w:leader="none"/>
      </w:tabs>
      <w:spacing w:before="120" w:after="120"/>
    </w:pPr>
    <w:rPr>
      <w:b/>
      <w:smallCaps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jc w:val="left"/>
      <w:outlineLvl w:val="9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outlineLvl w:val="9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left"/>
      <w:outlineLvl w:val="9"/>
    </w:pPr>
    <w:rPr>
      <w:sz w:val="20"/>
      <w:szCs w:val="20"/>
    </w:rPr>
  </w:style>
  <w:style w:type="paragraph" w:styleId="Tekstdymka">
    <w:name w:val="Tekst dymka"/>
    <w:basedOn w:val="Normal"/>
    <w:qFormat/>
    <w:pPr>
      <w:jc w:val="left"/>
      <w:outlineLvl w:val="9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utlineLvl w:val="9"/>
    </w:pPr>
    <w:rPr>
      <w:rFonts w:eastAsia="Lucida Sans Unicode" w:cs="Tahoma"/>
      <w:sz w:val="26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left"/>
      <w:outlineLvl w:val="9"/>
    </w:pPr>
    <w:rPr>
      <w:rFonts w:eastAsia="Lucida Sans Unicode" w:cs="Tahoma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jc w:val="left"/>
      <w:outlineLvl w:val="9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  <w:outlineLvl w:val="9"/>
    </w:pPr>
    <w:rPr>
      <w:rFonts w:ascii="Calibri" w:hAnsi="Calibri" w:eastAsia="Calibri" w:cs="Times New Roman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8:00Z</dcterms:created>
  <dc:creator>PKA</dc:creator>
  <dc:description/>
  <cp:keywords/>
  <dc:language>en-US</dc:language>
  <cp:lastModifiedBy>Karol Żurański</cp:lastModifiedBy>
  <cp:lastPrinted>2016-11-17T08:51:00Z</cp:lastPrinted>
  <dcterms:modified xsi:type="dcterms:W3CDTF">2017-07-31T09:29:00Z</dcterms:modified>
  <cp:revision>11</cp:revision>
  <dc:subject/>
  <dc:title>Znak sprawy: PKA/</dc:title>
</cp:coreProperties>
</file>