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szCs w:val="22"/>
        </w:rPr>
        <w:t xml:space="preserve">Załącznik nr 4.1 do SIWZ 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4"/>
        </w:numPr>
        <w:ind w:left="284" w:hanging="284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Oferowane autobusy muszą spełniać wymagania</w:t>
      </w:r>
      <w:r>
        <w:rPr>
          <w:rFonts w:cs="Arial" w:ascii="Arial Narrow" w:hAnsi="Arial Narrow"/>
          <w:szCs w:val="22"/>
        </w:rPr>
        <w:t>: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/>
      </w:pPr>
      <w:r>
        <w:rPr>
          <w:rFonts w:cs="Arial" w:ascii="Arial Narrow" w:hAnsi="Arial Narrow"/>
          <w:szCs w:val="22"/>
        </w:rPr>
        <w:t xml:space="preserve">polskich przepisów w sprawie dopuszczenia pojazdów do ruchu, zawarte w Dziale III ustawy z dnia </w:t>
        <w:br/>
        <w:t xml:space="preserve">20 czerwca 1997 r. Prawo o ruchu drogowym (Dz.U. z 2012 r., poz. 1137 z późn. zm.) oraz odpowiadać warunkom technicznym określonym w rozporządzeniu Ministra Infrastruktury z dnia 31 grudnia 2002 r. </w:t>
        <w:br/>
        <w:t>w sprawie warunków technicznych pojazdów oraz zakresu ich niezbędnego wyposażenia (Dz.U. z 2015 r. poz. 305);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siadać aktualne świadectwo homologacji wraz z załącznikami oferowanego typu pojazdu wydane przez właściwego ministra; Zamawiający wymaga, aby świadectwo homologacji spełniało wymagania regulaminu nr 107 EKG ONZ- jednolite przepisy dotyczące homologacji pojazdów kategorii </w:t>
      </w:r>
      <w:r>
        <w:rPr>
          <w:rFonts w:cs="Arial" w:ascii="Arial Narrow" w:hAnsi="Arial Narrow"/>
          <w:b/>
          <w:szCs w:val="22"/>
        </w:rPr>
        <w:t>M2 lub M3</w:t>
      </w:r>
      <w:r>
        <w:rPr>
          <w:rFonts w:cs="Arial" w:ascii="Arial Narrow" w:hAnsi="Arial Narrow"/>
          <w:szCs w:val="22"/>
        </w:rPr>
        <w:t xml:space="preserve"> </w:t>
        <w:br/>
        <w:t>w odniesieniu do ich budowy ogólnej</w:t>
      </w:r>
      <w:r>
        <w:rPr>
          <w:rFonts w:cs="Arial" w:ascii="Arial Narrow" w:hAnsi="Arial Narrow"/>
          <w:szCs w:val="22"/>
          <w:shd w:fill="FFFFFF" w:val="clear"/>
        </w:rPr>
        <w:t xml:space="preserve"> (Dz.U.UE.L.2015.153.1 z dnia 18.06.2015r.);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textAlignment w:val="baseline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yć fabrycznie nowe wyprodukowane w 2019 roku i posiadać normę minimum Euro 6. Zamawiający nie dopuszcza do składania ofert na autobusy prototypowe.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yć przystosowane do polskich warunków klimatycznych oraz środowiskowych, a w szczególności szerokiego zakresu temperatur i wilgotności powietrza, dużego zanieczyszczenia i zapylenia powietrza występującego podczas eksploatacji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yć odporne na działanie środków stosowanych do utrzymania przejezdności dróg w okresie zimowym, </w:t>
        <w:br/>
        <w:t xml:space="preserve">a także na działanie środków do mycia i czyszczenia pojazdów; 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ć powłokę lakierniczą o wytrzymałości umożliwiającej codzienne mycie przy użyciu szczotkowej myjni automatycznej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dostarczy autobusy jednej marki, jednego typu i wersji, co oznacza, że powinny być identyczne, w szczególności pod względem </w:t>
      </w:r>
      <w:r>
        <w:rPr>
          <w:rFonts w:cs="Arial Narrow" w:ascii="Arial Narrow" w:hAnsi="Arial Narrow"/>
          <w:sz w:val="22"/>
          <w:szCs w:val="22"/>
        </w:rPr>
        <w:t>konstrukcyjnym, parametrów technicznych, wyposażenia i kolorystyki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raz z autobusami dostarczy Zamawiającem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kumenty wymagane aktualnymi przepisami umożliwiające dopuszczenie autobusu do ruchu drogowego; </w:t>
      </w:r>
    </w:p>
    <w:p>
      <w:pPr>
        <w:pStyle w:val="Default"/>
        <w:numPr>
          <w:ilvl w:val="0"/>
          <w:numId w:val="6"/>
        </w:numPr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kumentację techniczną dotyczącą dostarczonych autobusów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4"/>
        <w:outlineLvl w:val="9"/>
        <w:rPr/>
      </w:pPr>
      <w:r>
        <w:rPr>
          <w:rFonts w:cs="Arial" w:ascii="Arial Narrow" w:hAnsi="Arial Narrow"/>
          <w:szCs w:val="22"/>
        </w:rPr>
        <w:t xml:space="preserve">instrukcję obsługi dla kierowców (w języku polskim) minimum 1 szt./pojazd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4"/>
        <w:outlineLvl w:val="9"/>
        <w:rPr/>
      </w:pPr>
      <w:r>
        <w:rPr>
          <w:rFonts w:cs="Arial" w:ascii="Arial Narrow" w:hAnsi="Arial Narrow"/>
          <w:szCs w:val="22"/>
        </w:rPr>
        <w:t>książkę napraw (w języku polskim) w formie elektronicznej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atalog części zamiennych (w języku polskim) w formie elektronicznej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chematy instalacji elektrycznej, pneumatycznej i układu chłodzenia w języku polskim w formie elektronicznej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851" w:hanging="284"/>
        <w:outlineLvl w:val="9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kumentację techniczno-eksploatacyjną;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zęt diagnostyczny- </w:t>
      </w:r>
      <w:r>
        <w:rPr>
          <w:rFonts w:cs="Arial" w:ascii="Arial Narrow" w:hAnsi="Arial Narrow"/>
          <w:bCs/>
          <w:sz w:val="22"/>
          <w:szCs w:val="22"/>
        </w:rPr>
        <w:t>komplet narzędzi serwisowych, urządzeń diagnostycznych, i oprogramowań komputerowych w języku polskim umożliwiający diagnostykę autobusów oraz zamontowanych zespołów (silnik, skrzynia biegów, układ sterowania drzwi, układ pneumatyczny itp.) wraz z nośnikiem w postaci komputera, umożliwiający Zamawiającemu uzyskanie autoryzacji w zakresie umożliwiającym samodzielne wykonywanie przeglądów, obsług oraz napraw gwarancyjny oraz pogwarancyjnych.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rfejsy użytkownika wszystkich wyżej wymienionych programów muszą być wykonane w języku polskim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starczy oprogramowanie diagnostyczne do obsługi silnika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wymaga, aby dla silników spalinowych (10 szt. autobusów z napędem na olej napędowy) zużycie energii i emisja zanieczyszczeń były na poziomie nie wyższym niż wartości określone w załączniku XV Zmiany w Rozporządzeniu (WE) Nr 599/2009 Rozporządzenia Komisji Europejskiej (UE) Nr 582/2011 </w:t>
        <w:br/>
        <w:t xml:space="preserve">z dnia 25 maja 2011 r. wykonujące i zmieniające rozporządzenia Parlamentu Europejskiego i Rady (WE) </w:t>
        <w:br/>
        <w:t>nr 595/2009 w odniesieniu do emisji zanieczyszczeń pochodzących z pojazdów ciężarowych o dużej ładowności (EURO VI) oraz zmieniające załączniki I i III do dyrektywy 2007/46 WE Parlamentu Europejskiego i Rady.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amawiający wymaga, aby oferowane autobusy charakteryzowały się następującymi maksymalnymi poziomami emisji CO2, oraz zanieczyszczeń: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>
          <w:rFonts w:cs="Arial" w:ascii="Arial Narrow" w:hAnsi="Arial Narrow"/>
          <w:bCs/>
          <w:szCs w:val="22"/>
        </w:rPr>
        <w:t>emisja dwutlenku węgla CO</w:t>
      </w:r>
      <w:r>
        <w:rPr>
          <w:rFonts w:cs="Arial" w:ascii="Arial Narrow" w:hAnsi="Arial Narrow"/>
          <w:bCs/>
          <w:szCs w:val="22"/>
          <w:vertAlign w:val="subscript"/>
        </w:rPr>
        <w:t>2</w:t>
      </w:r>
      <w:r>
        <w:rPr>
          <w:rFonts w:cs="Arial" w:ascii="Arial Narrow" w:hAnsi="Arial Narrow"/>
          <w:bCs/>
          <w:szCs w:val="22"/>
        </w:rPr>
        <w:t>: 1014 g/km</w:t>
      </w:r>
    </w:p>
    <w:p>
      <w:pPr>
        <w:pStyle w:val="Normal"/>
        <w:numPr>
          <w:ilvl w:val="0"/>
          <w:numId w:val="14"/>
        </w:numPr>
        <w:ind w:left="567" w:hanging="283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emisja tlenku węgla CO: 4000 mg/kWh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>
          <w:rFonts w:cs="Arial" w:ascii="Arial Narrow" w:hAnsi="Arial Narrow"/>
          <w:bCs/>
          <w:szCs w:val="22"/>
        </w:rPr>
        <w:t>emisja NH</w:t>
      </w:r>
      <w:r>
        <w:rPr>
          <w:rFonts w:cs="Arial" w:ascii="Arial Narrow" w:hAnsi="Arial Narrow"/>
          <w:bCs/>
          <w:szCs w:val="22"/>
          <w:vertAlign w:val="subscript"/>
        </w:rPr>
        <w:t>3</w:t>
      </w:r>
      <w:r>
        <w:rPr>
          <w:rFonts w:cs="Arial" w:ascii="Arial Narrow" w:hAnsi="Arial Narrow"/>
          <w:bCs/>
          <w:szCs w:val="22"/>
        </w:rPr>
        <w:t>: 10 ppm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>
          <w:rFonts w:cs="Arial" w:ascii="Arial Narrow" w:hAnsi="Arial Narrow"/>
          <w:bCs/>
          <w:szCs w:val="22"/>
        </w:rPr>
        <w:t>emisja tlenków azotu NO</w:t>
      </w:r>
      <w:r>
        <w:rPr>
          <w:rFonts w:cs="Arial" w:ascii="Arial Narrow" w:hAnsi="Arial Narrow"/>
          <w:bCs/>
          <w:szCs w:val="22"/>
          <w:vertAlign w:val="subscript"/>
        </w:rPr>
        <w:t>x</w:t>
      </w:r>
      <w:r>
        <w:rPr>
          <w:rFonts w:cs="Arial" w:ascii="Arial Narrow" w:hAnsi="Arial Narrow"/>
          <w:bCs/>
          <w:szCs w:val="22"/>
        </w:rPr>
        <w:t>: 460 mg/kWh</w:t>
      </w:r>
    </w:p>
    <w:p>
      <w:pPr>
        <w:pStyle w:val="Normal"/>
        <w:numPr>
          <w:ilvl w:val="0"/>
          <w:numId w:val="14"/>
        </w:numPr>
        <w:ind w:left="567" w:hanging="283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emisja cząstek stałych PT: 10 mg/kWh</w:t>
      </w:r>
    </w:p>
    <w:p>
      <w:pPr>
        <w:pStyle w:val="Normal"/>
        <w:numPr>
          <w:ilvl w:val="0"/>
          <w:numId w:val="14"/>
        </w:numPr>
        <w:ind w:left="567" w:hanging="283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emisja THC: 160 mg/kWh</w:t>
      </w:r>
    </w:p>
    <w:p>
      <w:pPr>
        <w:pStyle w:val="Normal"/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Emisja CO2 zostanie obliczona w/g wzoru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</w:t>
      </w:r>
      <w:r>
        <w:rPr>
          <w:rFonts w:cs="Arial" w:ascii="Arial Narrow" w:hAnsi="Arial Narrow"/>
          <w:bCs/>
          <w:szCs w:val="22"/>
        </w:rPr>
        <w:t>Zużycie paliwa wg SORT 2 [l]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Emisja CO2[g/km] = ------------------------------------------  x 2.600 *[g/l]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             </w:t>
      </w:r>
      <w:r>
        <w:rPr>
          <w:rFonts w:cs="Arial" w:ascii="Arial Narrow" w:hAnsi="Arial Narrow"/>
          <w:bCs/>
          <w:szCs w:val="22"/>
        </w:rPr>
        <w:t>100 [km]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* przyjęty wskaźnik emisji CO2 na litr pali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amawiający wymaga, aby oferowane autobusy charakteryzowały się zużyciem energii maksymalnie 11 232 000 MJ w całym cyklu eksploatacyjnym pojazd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</w:t>
      </w:r>
      <w:r>
        <w:rPr>
          <w:rFonts w:cs="Arial" w:ascii="Arial Narrow" w:hAnsi="Arial Narrow"/>
          <w:bCs/>
          <w:szCs w:val="22"/>
        </w:rPr>
        <w:t>Zużycie paliwa wg SORT 2 [l]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/>
      </w:pPr>
      <w:r>
        <w:rPr>
          <w:rFonts w:cs="Arial" w:ascii="Arial Narrow" w:hAnsi="Arial Narrow"/>
          <w:bCs/>
          <w:szCs w:val="22"/>
        </w:rPr>
        <w:t>Zużycie energii MJ = ------------------------------------------- x36 * [MJ/l] x 800 000 [km]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              </w:t>
      </w:r>
      <w:r>
        <w:rPr>
          <w:rFonts w:cs="Arial" w:ascii="Arial Narrow" w:hAnsi="Arial Narrow"/>
          <w:bCs/>
          <w:szCs w:val="22"/>
        </w:rPr>
        <w:t>100 [km]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* wskaźnik wartości energetycznej ON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ymaga, aby Wykonawca udzielił gwarancji minimum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Arial" w:ascii="Arial Narrow" w:hAnsi="Arial Narrow"/>
          <w:szCs w:val="22"/>
        </w:rPr>
        <w:t>gwarancji na cały pojazd- 2 lata (24 m-ce)- bez limitu kilometrów,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 powłoki lakiernicze- 5 lat (60 m-cy);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 trwałość konstrukcji i poszycie tj. pękanie szkieletu, ramy, blach poszycia- 10 lat;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 występowanie korozji poszyć zewnętrznych oraz szkieletu nadwozia i podwozia bez konieczności wykonywania dodatkowych konserwacji w trakcie eksploatacji- 10 lat;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a możliwość zakupu wszystkich części zamiennych (jego konstrukcji, zespołów i podzespołów, urządzeń etc.)- 15 lat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e warunki / parametry technicz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/ param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agania Zamawia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miary autobu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ługość 11,5-12,2 m, max wysokość 3,20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iczba miejsc pasażerski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liczba miejsc ogółem co najmniej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85,</w:t>
            </w:r>
            <w:r>
              <w:rPr>
                <w:rFonts w:cs="Arial" w:ascii="Arial Narrow" w:hAnsi="Arial Narrow"/>
                <w:bCs/>
                <w:szCs w:val="22"/>
              </w:rPr>
              <w:t xml:space="preserve"> w tym: liczba miejsc siedzących: min. 25, max 30 z kierowcą, nie mniej jak 11 miejsc dostępnych z poziomu niskiej podłog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l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czterosuwowy, rzędowy, minimum 6-cio cylindrowy, wysokoprężny, chłodzony cieczą- spełniający normę emisji spalin Euro VI (na podstawie Dyrektywy 2005/55/W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ojemność skokowa pomiędzy 7,5 a 11,00 dm</w:t>
            </w:r>
            <w:r>
              <w:rPr>
                <w:rFonts w:cs="Arial" w:ascii="Arial Narrow" w:hAnsi="Arial Narrow"/>
                <w:bCs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szCs w:val="22"/>
              </w:rPr>
              <w:t xml:space="preserve">, moc min. </w:t>
              <w:br/>
              <w:t>205 kW, minimalny moment obrotowy 1200 N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dgrzewacz rozruchu i podgrzewany filtr pali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złącze diagnostyczne umożliwiające diagnozowanie silnika </w:t>
              <w:br/>
              <w:t>z zewnętrznego urządzenia diagnos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automatyczny system wykrywania i gaszenia pożarów </w:t>
              <w:br/>
              <w:t>w komorze silnika, detekcja oparta na liniowym czujniku temperatury o elektrycznej zasadzie działania. Ilość środka gaśniczego min 3 l na 1m</w:t>
            </w:r>
            <w:r>
              <w:rPr>
                <w:rFonts w:cs="Arial" w:ascii="Arial Narrow" w:hAnsi="Arial Narrow"/>
                <w:bCs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szCs w:val="22"/>
              </w:rPr>
              <w:t xml:space="preserve"> komory silnik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trefa komory silnika izolowana dźwiękowo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krzynia bieg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Skrzynia biegów, automatyczna  min. 4 biegowa, program przełączania biegów reagujący dynamicznie na zmiany obciążenia autobusu i ukształtowanie terenu, elektroniczna tabliczka znamionowa, system wczesnego ostrzegania </w:t>
              <w:br/>
              <w:t xml:space="preserve">o krańcowym zużyciu, przy włączonym hamulcu przystankowym automatyczne wyłączenie biegu, </w:t>
              <w:br/>
              <w:t>z dodatkowym włącznikiem retardera na tablicy rozdzielcz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producent skrzyni musi posiadać zorganizowany łatwo dostępny serwis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chł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rzewody układu chłodzenia: odporne na korozje (miedź, mosiądz, stal nierdzewna, tworzywa sztuczne łączone ze sobą złączami z gumy silikonowej lub z EPDM), termoizolowane, opaski zaciskowe z kompensacją termiczną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biornik wyrównawczy wykonany z materiału odpornego na korozję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rzew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odne, wykorzystujące ciepło z układu chłodzenia silnika, realizowane za pomocą grzejników konwektorowych oraz przez nagrzewnice z wentylatorami minimum trzy sztuki </w:t>
              <w:br/>
              <w:t>w przestrzeni pasażerskiej (usytuowane równomiernie w całym pojeździe) oraz jedna w kabinie kierowcy,</w:t>
            </w:r>
            <w:r>
              <w:rPr>
                <w:rFonts w:cs="Arial" w:ascii="Arial Narrow" w:hAnsi="Arial Narrow"/>
                <w:bCs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silniki wentylatorów nagrzewnic ze zmienną prędkością obrotową, preferowane umiejscowienie nagrzewnic </w:t>
              <w:br/>
              <w:t>w podesta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dłączony do układu chłodzenia, niezależny od pracy silnika agregat grzewczy, moc minimalna 30 k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system ogrzewania powinien zapewnić utrzymanie w okresie jesienno- zimowym minimalnej temperatury wewnątrz </w:t>
              <w:br/>
              <w:t>w pojeździe min +10 ºC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eferowane ręczne sterowanie pracy dmuchaw lub uzależnienie pracy dmuchaw od temperatury powietrza wewnątrz autobusu i płynu w instala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limatyzacja, wentyla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limatyzacja całopojazdowa z funkcją ogrzewania o mocy minimalnej 22 kW z osobnym wymiennikiem i regulacją dla stanowiska kierowc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>wentylacja naturalna przez przesuwne górne partie wszystkich bocznych okien (nie dotyczy okien niepełnowymiarowych, Włazy dachowe (minimum dwie sztuki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wentylacja wymuszona przez wentylatory elektryczne (minimum 2 sztuki) o regulowanym wydatku powietrza dwukierunkowe (nadmuchowo-wyciągow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pneumatyc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yposażony w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wody i zbiorniki sprężonego powietrza wykonane </w:t>
              <w:br/>
              <w:t>z materiałów w pełni odpornych na korozję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dgrzewany osuszacz powietrza oraz automatyczny separator kondensatu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szybkozłącze umożliwiające podłączenie sprężonego powietrza ze źródła zewnętrznego, umieszczone z przodu </w:t>
              <w:br/>
              <w:t>i tyłu autobusu w okolicy mocowania zaczepów holowniczych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estaw przyłączy diagnostycznych, umożliwiający pełną ocenę stanu technicznego ukła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hamulc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zasadniczy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pneumatyczny, dwuobwodowy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wyposażony w </w:t>
            </w:r>
            <w:r>
              <w:rPr>
                <w:rFonts w:cs="Arial" w:ascii="Arial Narrow" w:hAnsi="Arial Narrow"/>
                <w:bCs/>
                <w:szCs w:val="22"/>
              </w:rPr>
              <w:t>system ABS, ASR lub EBS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ind w:left="568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utomatyczna kompensacja luzu elementów cier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postojowy- pneumatyczny działający na oś napędową, sterowany dźwignią zlokalizowaną na stanowisku (miejscu) pracy kierowc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przystankowy- uruchamiany automatycznie po otwarciu drzwi, gwarantujący blokadę hamulców przy otwartych drzwiach oraz ręcznie za pomocą przełącznika (dźwigni) zlokalizowanej na desce rozdzielczej kierowcy, </w:t>
            </w:r>
            <w:r>
              <w:rPr>
                <w:rFonts w:cs="Arial" w:ascii="Arial Narrow" w:hAnsi="Arial Narrow"/>
                <w:bCs/>
                <w:szCs w:val="22"/>
              </w:rPr>
              <w:t>powodujący rozłączenie skrzyni biegów, luzowany po zamknięciu drzwi i dodaniu gaz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hamulce tarczowe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 z czujnikami zużycia okładzin hamulcowych</w:t>
            </w:r>
            <w:r>
              <w:rPr>
                <w:rFonts w:cs="Arial" w:ascii="Arial Narrow" w:hAnsi="Arial Narrow"/>
                <w:bCs/>
                <w:color w:val="FF0000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Układ kierownicz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e wspomaganiem hydraulicznym,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>Zawiesz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Pneumatyczne na miechach gumowych z układem poziomującym, z możliwością zmiany poziomu z pulpitu kierowcy oraz </w:t>
              <w:br/>
              <w:t>z systemem przyklęku prawej strony pojazdu na przystankach, oś przednia- belka szty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nstrukcja autobu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Cs/>
                <w:szCs w:val="22"/>
              </w:rPr>
              <w:t>Szkielet podwozia i nadwozia wykonane z aluminium, stali odpornej na korozję, lub ze stali o podwyższonej jakości zabezpieczonej przeciw korozji metodą KTL, gwarantujących minimum 15 letni okres eksploatacji pojazdu (nie dopuszcza się użycia stali konstrukcyjnej zwykłej jakośc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szycia zewnętr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ykonane z aluminium lub/i z blachy odpornej na korozję - nierdzewnej, lub z blach zabezpieczonych przeciw korozji metodą KTL, tworzyw sztucznych, gwarantujący co najmniej 15-letni okres eksploatacji autobusu</w:t>
            </w:r>
          </w:p>
          <w:p>
            <w:pPr>
              <w:pStyle w:val="WWTekstpodstawowy3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ściana przednia i tylna z tworzywa sztu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ykończenie wnętr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ściany boczne i sufit- laminaty lub tworzywa sztuczne odporne na wilgoć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oświetlenie wnętrza w technologii LED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dłoga- płyta wodoodporna, pokryta wykładziną przeciwpoślizgową, zgrzewana na łączeniach i wykończona listwami ozdobnymi w kolorze żółtym, bez stopni poprzecznych na całej długości wewnątrz pojazd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kładzina podłogowa wywinięta na ściany na wysokość 50- 100 m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łupki i poręcze z rurek ze stali nierdzew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rzedział pasażer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autobus niskopodłogowy, wysokość od podłoża do wejścia autobusu max 340 mm, bez stopni wejściowych we wszystkich drzwiach, oraz bez stopni poprzecznych wewnątrz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„</w:t>
            </w:r>
            <w:r>
              <w:rPr>
                <w:rFonts w:cs="Arial" w:ascii="Arial Narrow" w:hAnsi="Arial Narrow"/>
                <w:bCs/>
                <w:szCs w:val="22"/>
              </w:rPr>
              <w:t>przyklęk”- umożliwiający obniżenie poziomu podłogi we wszystkich drzwiach co najmniej o 6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atoka na wózek inwalidzki i dziecinny o wymiarach minimalnych 2000x75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kładzina podłogowa z zaznaczonymi miejscami pod wózek dziecinny i inwalidzki, oraz oznakowanie stref ograniczonego dostępu przy drzwi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przy drugich drzwiach rozkładana ręcznie platforma (rampa) najazdowa, umożliwiająca wjazd do autobusu wózkom, i uniemożliwiająca otwarcie przez osoby niepowoła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posób mocowania wózka inwalidzkiego tyłem do kierunku jazdy za pomocą pasa bezwładnościowego, o nośności minimalnej 300 k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Dwa gniazda do ładowarki USB w miejscu uzgodnionych </w:t>
              <w:br/>
              <w:t>z Zamawiając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edzenia pasażersk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edzenia pasażerskie (we wszystkich autobusach jednej firmy) typu miejskiego, z miękką wkładką na siedzisku i oparciu, odporne na ścieranie i zabrudzenie, szkielety z tworzywa sztucznego wyklejone wykładziną tapicerowaną z logo Zamawiającego, nie palne z możliwością demontażu, montażu, w uzgodnionej kolorystyce z Zamawiającym; Fotele dla osób z ograniczeniem ruchowym oznakowane piktogramem wyhaftowanym na wykładzinie opar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rzw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troje drzwi uruchamianych mechanicznie, zdalnie sterowanych przez kierowcę, otwieranych do wewnątr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kład drzwi dla pasażer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 drzwi przed pierwszą osią, z podwójna szyb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I drzwi pomiędzy pierwszą a drugą osi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- III drzwi za ostatnią osi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zerokość drzwi w świetle nie mniejszej niż 1.200 mm, otwierane do wewnątrz, rozmieszczone równomiernie na całej długości autobusu, wyposażone w mechanizm powrotnego otwierania w przypadku natrafienia na przeszkodę, z uchwytami wejściowymi (I drzwi - wymagana jest możliwość niezależnego sterowania każdym ze skrzydeł przez kierowcę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sterowanie drzwi: z miejsca pracy kierowcy, przyciski sterowania indywidualne dla każdych drzwi, podświetlane </w:t>
              <w:br/>
              <w:t xml:space="preserve">z sygnalizacją przystanku „na żądanie” i „otwarcia” oraz system niezależnego awaryjnego otwarcia wszystkich drzwi </w:t>
              <w:br/>
              <w:t>z zewnątrz i wewnątr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zamykanie drzwi sygnalizowane akustycznie i świetlnie, oraz niezależna sygnalizacja zamiaru zamykania drzw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rzwi powinny być oświetlone w momencie otwarc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rzwi pierwsze  ryglowane od zewnątrz, pozostałe ryglowane od wewnąt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system samodzielnego otwierania drzwi z zewnątrz przez pasażerów blokowany/odblokowywany przez kierow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system umożliwiający zjazd awaryjny z otwartymi drzwia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żądanie przyklęku z zewnąt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Miejsce pracy kiero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abina typu pół zamkniętego, zamykane okienko do sprzedaży biletów, wyposażone w blat, lub kołyskę do przyjmowania gotówki, otwory komunikacyjne w szybie drzwi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lusterka zewnętrzne podgrzewane, regulowane elektrycznie ze stanowiska kiero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lusterka wewnętrzne, czołowe, sterowane elektrycznie, zapewniające dostateczną widoczność przedziału pasażerski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słony przeciwsłoneczne: dla lewej strony szyby czołowej obejmujące 2/3 szyby czołowej i lewej szyby bocznej kabiny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fotel kierowcy z wielopołożeniową możliwością regulacji siedziska  i oparcia, zawieszony pneumatycz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kład wentylacji, grzania i klimatyzacji pracujący niezależnie od układu dla przestrzeni pasażer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ergonomiczna, przejrzysta tablica rozdzielcza regulowana wraz z kołem kierowni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ieszak na ubranie, kasetka na pieniąd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gniazdo zapalniczki 12V z zabezpieczeniem 5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wustopniowe oświetlenie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zyba czołowa dzielona w pio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Instalacja elektry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napięcie 24 V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akumulatory zamontowane w wysuwanej obudowi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ewody instalacji elektrycznej oznakowane (ponumerowane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mieszczenie akumulatorów wykonane z materiałów odpornych na korozj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świetlenie przestrzeni pasażerskiej wykonane w technologii LED ma zapewnić możliwość częściowego jego wyłączenia i przyciemnienia, oddzielne dwustopniowe oświetlenie kabiny kierow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 xml:space="preserve">wyłączenie świateł zew. mijania po wyłączeniu silnik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światła zewnętrzne wykonane w technologii LED. Światła do jazdy dziennej włączane automatycznie wraz z uruchamianiem silnik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uppressAutoHyphens w:val="true"/>
              <w:ind w:left="284" w:hanging="284"/>
              <w:outlineLvl w:val="9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możliwość awaryjnego uruchomienia silnika z komory silnikow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k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wszystkie okna boczne przesuwne, z możliwością blokady, z wyjątkiem okien niepełnowymiarow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84" w:right="-3879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esuwana szyba boczna w oknie lewym, bocznym kabiny kierow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szyby okien bocznych- pojedyncze, przyciemni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ła i ogumi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bręcze stalowe, o rozmiarze 7,5 x 22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opony radialne, cało stalowe, bezdętkowe, rzeźba bieżnika przeznaczona do komunikacji miejskiej, o rozmiarze 275 x 70 x 22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szystkie koła wyważ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koło zapasowe 1 szt. na każdy autob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owłoki i kolorysty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kolorystyka zewnętrzna wg standardów obowiązujących </w:t>
              <w:br/>
              <w:t xml:space="preserve">u Zamawiającego, sposób malowania uzgodniony </w:t>
              <w:br/>
              <w:t>z Zamawiający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włoki zewnętrzne wykonane lakierami o podwyższonej odporności na ścieranie przy myciu pojazdów na myjniach mechani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oręcze pionowe i poziome oraz uchwyty w obrębie drzwi </w:t>
              <w:br/>
              <w:t>i miejsc dla osób stojących wykonane ze stali nierdzewnej- nie malowanej, mocowanie do podłogi śrubami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ozostałe elementy wnętrza tj. poszycia boczne, sufit, tkanina siedzeń w kolorach i tonacji gwarantujących wysoką estetykę w uzgodnieniu z Zamawiając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Inne urządzenia </w:t>
              <w:br/>
              <w:t>i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dwie sześciokilogramowe gaśnice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trójkąt ostrzegawczy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apteczka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kliny podkładowe pod koła 2 sztuki do każdego autobus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zbiornik paliwa min </w:t>
            </w:r>
            <w:r>
              <w:rPr>
                <w:rFonts w:cs="Arial" w:ascii="Arial Narrow" w:hAnsi="Arial Narrow"/>
                <w:bCs/>
                <w:szCs w:val="22"/>
              </w:rPr>
              <w:t>250</w:t>
            </w:r>
            <w:r>
              <w:rPr>
                <w:rFonts w:cs="Arial" w:ascii="Arial Narrow" w:hAnsi="Arial Narrow"/>
                <w:bCs/>
                <w:color w:val="FF0000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Cs w:val="22"/>
              </w:rPr>
              <w:t>litrów wykonany z materiałów odpornych na korozję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urządzenia sygnalizacyjne dla pasażerów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yciski „stop” podświetlane (co najmniej 1 przycisk na </w:t>
              <w:br/>
              <w:t>4 miejsca siedzące) równomiernie rozmieszczone na całej długości przedziału pasażerskiego, w tym przy każdych drzwiach- naciśnięcie przycisku spowodować musi sygnalizację dźwiękową i świetlną dla kierowcy o zamiarze wysiadania pasażera przez wybrane drzwi (funkcja przystanku na żądanie), kasowaną po otwarciu drzwi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rzyciski „przyklęk” podświetlane- umożliwiające zasygnalizowanie kierowcy potrzeby obniżenia poziomu podłogi i ewentualnie użycia pochylni/podnośnika, umieszczone w zasięgu osoby siedzącej na wózku inwalidzkim, wewnątrz pojazdu w pobliżu miejsca dla wózków oraz na zewnątrz pojazdu przy drugich drzwia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przyciski przy drzwiach podświetlane stop- alarm, sygnalizacja dla kierowcy stanu awaryjnego (odmienna niż sygnalizacja przystanku na żądanie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 xml:space="preserve">autobusy muszą być wyposażone w drogomierz-prędkościomierz, wyklucza się stosowanie tachograf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</w:rPr>
              <w:t>zabezpieczenie przed rozruchem silnika przez osoby niepowoł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 Narrow" w:hAnsi="Arial Narrow"/>
                <w:b/>
                <w:i/>
                <w:szCs w:val="22"/>
              </w:rPr>
              <w:t>Informacja dla pasażerów: tablice elektroniczne, kasowniki, monitor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erownik- komputer pokładowy powinien posiadać następujące funkcje: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erowanie tablicami informacyjnymi- linia, kierunek, przystanek, następny przystanek, oraz komunikaty specjalne,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misja zapowiedzi wewnętrznych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użycia przycisku STOP, INWALIDA, ALARM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wykonania przyklęku,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przekroczenia określonych obrotów silnika,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przekroczenia określonej temperatury silnika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jestracja przekroczenia określonej temp skrzyni biegów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prędkości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gwałtownego hamowania i przyspieszenia,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jestracja czasu załączania klimatyzacji lub ogrzewania, </w:t>
            </w:r>
          </w:p>
          <w:p>
            <w:pPr>
              <w:pStyle w:val="Default"/>
              <w:numPr>
                <w:ilvl w:val="0"/>
                <w:numId w:val="21"/>
              </w:numPr>
              <w:ind w:left="568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lokadę rozruchu silnika, </w:t>
            </w:r>
          </w:p>
          <w:p>
            <w:pPr>
              <w:pStyle w:val="Default"/>
              <w:numPr>
                <w:ilvl w:val="1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monitoringu wizyjnego w technologii IP, z funkcją obsługi bezprzewodowej (podgląd on-line z wybranych kamer na stanowisku dyspozytora);</w:t>
            </w:r>
          </w:p>
          <w:p>
            <w:pPr>
              <w:pStyle w:val="Default"/>
              <w:numPr>
                <w:ilvl w:val="1"/>
                <w:numId w:val="2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stem monitoringu wizyjnego załączany od momentu włączenia głównego włącznika prądu w układzie 6 kolorowych kamer cyfrowych o minimalnej rozdzielczości 2 Mpx wewnątrz pojazdu, w tym jedna kamera czołowa bez podglądu obrazu na monitorze kierowcy,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onitorujące jazdę autobusu po trasie, oraz druga rejestrująca obraz za autobusem wyświetlająca obraz po załączeniu biegu wstecznego zamontowana za szybą tylną wewnątrz autobusu, wraz z osprzętem podłączonym do urządzenia wielofunkcyjnego z rejestracją (nagrywaniem) obrazu do ewentualnego odtworzenia </w:t>
              <w:br/>
              <w:t xml:space="preserve">o minimalnej pojemności 2 x 2 terabajt (np. materiał dowodowy do zdarzenia), nagrywanie głosu- trzy mikrofony jeden </w:t>
              <w:br/>
              <w:t xml:space="preserve">w kabinie kierowcy, drugi za kabiną kierowcy i trzeci </w:t>
              <w:br/>
              <w:t>w środkowej części przedziału dla pasażerów. Dodatkowo dwa dyski zapasowe 2 T na cała dostawę;</w:t>
            </w:r>
          </w:p>
          <w:p>
            <w:pPr>
              <w:pStyle w:val="Default"/>
              <w:numPr>
                <w:ilvl w:val="1"/>
                <w:numId w:val="2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rogramowanie umożliwiające przeglądanie i archiwizacje zapisany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anych monitoringu z możliwością przeglądania materiałów według różnych kryteriów: daty, czasu, numeru kamery, w danym przedziale czasowym, przewijania obrazu do przodu i tyłu z różnymi prędkościami, zatrzymanie obrazu </w:t>
              <w:br/>
              <w:t>i jego wydruk oraz zapisanie w formie pliku,</w:t>
            </w:r>
          </w:p>
          <w:p>
            <w:pPr>
              <w:pStyle w:val="Default"/>
              <w:numPr>
                <w:ilvl w:val="1"/>
                <w:numId w:val="2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zy diodowe tablice informacyjne z automatyczną regulacją jasności w układzie: trzy zewnętrzne- przednia i boczna pełnowymiarowe, tylna. Monitor wewnętrzny z funkcją wyświetlania: nr linii, przystanku końcowego, kolejności przystanków, oraz napisu STOP o przekątnej min 22” urządzenie głośnomówiące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powiadające kolejne przystanki, 3 kasowniki.</w:t>
            </w:r>
          </w:p>
          <w:p>
            <w:pPr>
              <w:pStyle w:val="Default"/>
              <w:numPr>
                <w:ilvl w:val="1"/>
                <w:numId w:val="2"/>
              </w:numPr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datkowa tablica numeryczna, dla osób słabowidzących, umieszczona na prawym boku autobusu w miejscu wskazanym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Warunki dodat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szkolenie ośmiu pracowników Zamawiającego w zakresie obsługi i napraw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 xml:space="preserve">przeszkolenie w siedzibie Zamawiającego kierowców (20) którzy w systemie zmianowym będą obsługiwać autobusy będące przedmiotem postępowania w zakresie eksploatacji </w:t>
              <w:br/>
              <w:t>i użytk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udzielenie Zamawiającemu autoryzacji w zakresie umożliwiającym samodzielne wykonywanie przeglądów, obsług oraz napraw gwarancyjnych i pogwaran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/>
            </w:pPr>
            <w:r>
              <w:rPr>
                <w:rFonts w:cs="Arial" w:ascii="Arial Narrow" w:hAnsi="Arial Narrow"/>
                <w:bCs/>
                <w:szCs w:val="22"/>
              </w:rPr>
              <w:t>wyposażenie Zamawiającego w kompletną dokumentację techniczno-eksploatacyjną, schematy układów pneumatycznych i elektrycznych, instrukcje napraw zespołów, urządzeń i układów stosowanych w autobusie oraz katalogi części zamiennych. Całość dokumentacji musi być opracowana w języku polskim i przekazana w dwóch kompletach w wersji papierowej oraz jednej elektroniczn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dokumentacja oprogramowania, instrukcje obsługi urządzeń montowanych w pojazd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outlineLvl w:val="9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wyposażenie zamawiającego w interfejs umożliwiający pełną diagnostykę pneumatycznych układów zawieszeń + przeszkolenie 2 pracowników w zakresie ich obsługi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2"/>
      </w:rPr>
      <w:t xml:space="preserve">str.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8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9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120" w:after="120"/>
    </w:pPr>
    <w:rPr>
      <w:b/>
      <w:smallCaps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jc w:val="left"/>
      <w:outlineLvl w:val="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utlineLvl w:val="9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  <w:outlineLvl w:val="9"/>
    </w:pPr>
    <w:rPr>
      <w:sz w:val="20"/>
      <w:szCs w:val="20"/>
    </w:rPr>
  </w:style>
  <w:style w:type="paragraph" w:styleId="Tekstdymka">
    <w:name w:val="Tekst dymka"/>
    <w:basedOn w:val="Normal"/>
    <w:qFormat/>
    <w:pPr>
      <w:jc w:val="left"/>
      <w:outlineLvl w:val="9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utlineLvl w:val="9"/>
    </w:pPr>
    <w:rPr>
      <w:rFonts w:eastAsia="Lucida Sans Unicode" w:cs="Tahoma"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left"/>
      <w:outlineLvl w:val="9"/>
    </w:pPr>
    <w:rPr>
      <w:rFonts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  <w:outlineLvl w:val="9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PKA</dc:creator>
  <dc:description/>
  <cp:keywords/>
  <dc:language>en-US</dc:language>
  <cp:lastModifiedBy>Karol Żurański</cp:lastModifiedBy>
  <cp:lastPrinted>2016-11-17T08:51:00Z</cp:lastPrinted>
  <dcterms:modified xsi:type="dcterms:W3CDTF">2017-07-31T09:29:00Z</dcterms:modified>
  <cp:revision>15</cp:revision>
  <dc:subject/>
  <dc:title>Znak sprawy: PKA/</dc:title>
</cp:coreProperties>
</file>