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5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* niniejszy dokument stanowi wzór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, do złożenia dokumentu w wyznaczonym terminie.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ykaz wykonanych dostaw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3625"/>
        <w:gridCol w:w="2977"/>
        <w:gridCol w:w="2410"/>
        <w:gridCol w:w="1559"/>
        <w:gridCol w:w="297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nadana zamówieniu przez instytucję zamawiając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zedmiot dost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Wartość dostawy </w:t>
              <w:br/>
              <w:t>(PLN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ata wykona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dbiorca dostawy</w:t>
            </w:r>
          </w:p>
        </w:tc>
      </w:tr>
      <w:tr>
        <w:trPr>
          <w:trHeight w:val="11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793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upoważniony przedstawiciel wykonawcy)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określonego w § 5 ust. 2 pkt 3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8:00Z</dcterms:created>
  <dc:creator> </dc:creator>
  <dc:description/>
  <cp:keywords/>
  <dc:language>en-US</dc:language>
  <cp:lastModifiedBy>Karol Żurański</cp:lastModifiedBy>
  <dcterms:modified xsi:type="dcterms:W3CDTF">2017-02-22T09:40:00Z</dcterms:modified>
  <cp:revision>25</cp:revision>
  <dc:subject/>
  <dc:title/>
</cp:coreProperties>
</file>