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4c do SIWZ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KALKULACJA CENY OFERTOWEJ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Na wykonanie zamówienia „Utrzymanie i konserwacja zieleni miejskiej na terenie miasta Ostróda </w:t>
        <w:br/>
        <w:t>w 2018 r.”, w zakresie: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zęść 3</w:t>
      </w:r>
      <w:r>
        <w:rPr>
          <w:rFonts w:cs="Arial" w:ascii="Arial Narrow" w:hAnsi="Arial Narrow"/>
          <w:sz w:val="22"/>
          <w:szCs w:val="22"/>
        </w:rPr>
        <w:t xml:space="preserve">- </w:t>
      </w:r>
      <w:r>
        <w:rPr>
          <w:rFonts w:cs="Arial" w:ascii="Arial Narrow" w:hAnsi="Arial Narrow"/>
          <w:b/>
          <w:sz w:val="22"/>
          <w:szCs w:val="22"/>
        </w:rPr>
        <w:t xml:space="preserve">doraźne utrzymanie i konserwacja zieleni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koszenie traw i chwastów na terenach wskazanych przez Zamawiającego wraz z wywozem zebranej trawy chwastów i odpadów komunalnych / butelek,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rPr/>
      </w:pPr>
      <w:r>
        <w:rPr>
          <w:rFonts w:cs="Arial" w:ascii="Arial Narrow" w:hAnsi="Arial Narrow"/>
          <w:sz w:val="22"/>
          <w:szCs w:val="22"/>
        </w:rPr>
        <w:t>70.000,00m2 x ……… zł brutto/m2 = …………… zł brutto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wygrabienie liści z trawników na terenach wskazanych przez Zamawiającego wraz z wywozem zebranych liści i odpadów komunalnych / butelek,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0.000,00m2 x ……… zł brutto/m2 = …………… zł brutto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cięcia pielęgnacyjne żywopłotów wraz z wywozem ściętych gałęzi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7.000,00mb x ……… zł brutto/mb = …………… zł brutto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 xml:space="preserve">Ogółem: a + b + c </w:t>
      </w: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 PLN brutt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(słownie: ………………………………………………………………………………………………………………………… ………………………………………………………………………………………………………………… złotych brutto)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</w:t>
      </w:r>
    </w:p>
    <w:p>
      <w:pPr>
        <w:pStyle w:val="Normal"/>
        <w:ind w:left="5103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podpis osoby/osób upoważnionej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</w:t>
      </w:r>
      <w:r>
        <w:rPr>
          <w:rFonts w:cs="Arial" w:ascii="Arial Narrow" w:hAnsi="Arial Narrow"/>
          <w:sz w:val="22"/>
          <w:szCs w:val="22"/>
        </w:rPr>
        <w:t>dnia ……………………………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23:00Z</dcterms:created>
  <dc:creator>Janowiak</dc:creator>
  <dc:description/>
  <cp:keywords/>
  <dc:language>en-US</dc:language>
  <cp:lastModifiedBy>Karol Żurański</cp:lastModifiedBy>
  <cp:lastPrinted>2010-09-22T08:55:00Z</cp:lastPrinted>
  <dcterms:modified xsi:type="dcterms:W3CDTF">2017-11-27T11:11:00Z</dcterms:modified>
  <cp:revision>19</cp:revision>
  <dc:subject/>
  <dc:title>                                                                                                 Załącznik  Nr 4 C do SIWZ</dc:title>
</cp:coreProperties>
</file>