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Wykaz prac objętych zamówieniem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IELĘGNOWANIE TRAWNIKÓW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do godziny 12.00 dnia następnego po koszeni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z terenów objętych zamówieniem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e, dosiewanie trawy, w miejscach uszkodzenia trawnika /np. miejsca wydeptane/ - przekopanie gruntu, uzupełnienie brakującej ziemi i obsianie trawą do 30 kwietnia i na bieżąco w ciągu okresu wegetacyj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 PIELĘGNOWANIE DRZEW  I KRZEWÓW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o wysokości do 6 m i krzew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formujące pień i koronę młodych drzew w pierwszych latach po posadzeniu oraz w okresie późniejszym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, w tym usuwanie konarów i gałęzi w celu ochrony drzew rosnących pod ich okape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drzew niskich, w tym: cięcia sanitarne, cięcia techniczne oraz korygujące koronę drzew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 m.in. usunięcie starych i martwych pędów oraz przycięcie pozostałych gałęzi zachowując naturalny pokrój krzewów w okresie wiosennym w terminie do dnia 30 kwietnia., a w okresie jesiennym do dnia </w:t>
        <w:br/>
        <w:t xml:space="preserve">31 października b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., na terenie objętym Zamówienie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br. </w:t>
        <w:br/>
        <w:t>(w zależności od warunków pogodowych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i k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drzew i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/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b, 8b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końca maja.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i spulchnianie gleby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kwiatów i roślin wieloletnich w okresie wegetacji odpowiednimi dla danej rośliny nawozami w dawkach w/g zaleceń producenta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miarę potrzeb stosowanie środków chemicznych i mechanicznych środków ochrony roślin przed szkodnikami </w:t>
        <w:br/>
        <w:t>i chorobam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łe utrzymywanie w czystości: /codzienne zbieranie papierów, puszek, butelek i innych zanieczyszczeń/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 i chodników oraz usuwanie na bieżąco zmiotek z alejek i innych odpadów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u nawierzchni utwardzonych /płyt chodnikowych, kostki brukowej, asfaltu w tym schodów/ polegające na ręcznym usuwaniu roślin z systemem korzeniowym, zebraniu w pryzmy i wywozie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kresie zimowym usuwanie śliskości poprzez bieżące oczyszczanie alejek ze śniegu, lodu, błota pośniegowego przez usunięcie i odgarnięcie w sposób zapewniający swobodny ruch pieszy.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 I DONICE DREWNIANE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i donic drewnianych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 i donic do dnia 30 kwietnia br.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i donic w czystości /mycie/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próżnianie koszy 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 oraz utrzymywanie czystości wokół koszy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7-11-28T09:57:00Z</dcterms:modified>
  <cp:revision>37</cp:revision>
  <dc:subject/>
  <dc:title/>
</cp:coreProperties>
</file>