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9 do SIWZ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STANOWIENIE PEŁNOMOCNIKA</w:t>
      </w:r>
    </w:p>
    <w:p>
      <w:pPr>
        <w:pStyle w:val="Normal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dotyczy wykonawców wspólnie ubiegających się o udzielenie zamówienia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My niżej podpisani, uprawnieni do reprezentacji firm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zgodnie z art. 23 ust. 2 ustawy Prawo zamówień publicznych oświadczamy, że dla potrzeb niniejszego zamówienia jako wykonawcy wspólnie ubiegający się o udzielenie zamówienia pn.: Modernizacja budynku basenu w Ostródzie, ustanawiamy ……………………………………………… swoim pełnomocnikiem do: reprezentowania nas w postępowaniu o udzielenie zamówienia publicznego*/ reprezentowania nas w postępowaniu o udzielenie zamówienia publicznego i zawarcia umowy w sprawie niniejszego zamówienia publicznego*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e i data 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402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Podpis osoby lub osób uprawnionych do reprezentowania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* niepotrzebne skreślić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b/>
        <w:sz w:val="22"/>
        <w:szCs w:val="22"/>
      </w:rPr>
      <w:t>ZP.271.19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hd w:fill="FFFFFF" w:val="clea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2:39:00Z</dcterms:created>
  <dc:creator/>
  <dc:description/>
  <cp:keywords/>
  <dc:language>en-US</dc:language>
  <cp:lastModifiedBy>Karol Żurański</cp:lastModifiedBy>
  <cp:lastPrinted>2009-02-03T14:02:00Z</cp:lastPrinted>
  <dcterms:modified xsi:type="dcterms:W3CDTF">2017-12-11T08:19:00Z</dcterms:modified>
  <cp:revision>126</cp:revision>
  <dc:subject/>
  <dc:title/>
</cp:coreProperties>
</file>