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IEJSCA i RODZAJ NASADZEŃ W PARKU NAD JEZIOREM DRWĘCKIM, </w:t>
        <w:br/>
        <w:t>W PARKU UL. CZARNIECKIEGO - UL. HERDERA, NA PASAŻU UL.CZARNIECKIEGO, W DONICACH NA UL. J.PAWŁA, CZARNIECKIEGO, 11 LISTOPADA, MICKIEWICZA W OSTRÓDZIE- część 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sadzenie roślinami sezonowymi oraz wieloletnimi /materiał nasadzeniowy wymieniony w poz. I do VI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Park nad jez. Drwęckim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. donice beton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. kwiaty sezonowe /szata letnia/ kanciaste donice- szt. 2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a bluszczolistna /czerwona/ - dwa pojemniki o średnicy 25 cm z trzema roślinami rozrośniętymi na jedna donicę- / 46 szt. ampl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Pasaż ul. Czarnieckiego w Ostródzie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2"/>
          <w:szCs w:val="22"/>
        </w:rPr>
        <w:t>1. donice murowane szt. 2 i donice na słupach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- 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 gat. begonie drobnokwiatowe - w donicach murowa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/czerwone/ - 10 słupów - trzy pojemniki o średnicy 25 cm z trzema roślinami rozrośniętymi na jeden słup - / 30 szt. ampl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I. Park ul. Czarnieckiego - ul. Herdera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kwiaty wiosenne: /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/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gat. bratki szt. 30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 kwiaty letnie: na powierzchni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egonia drobnokwiatowa - szt.30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. Donice betonow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 J. Pawła II, ul. Czarnieckiego, ul. Mickiewicza, k/fontanny Rybak - szt. 13 donic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. kwiaty  wiosenne: / obsada 35 szt./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/ - gat. bratk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/. kwiaty let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30 szt. ampl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 ul.11 Listopada /ul. Przechodnia/ - szt. 2 donic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byliny: / 1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2 – </w:t>
      </w:r>
      <w:r>
        <w:rPr>
          <w:rFonts w:cs="Arial" w:ascii="Arial Narrow" w:hAnsi="Arial Narrow"/>
          <w:sz w:val="22"/>
          <w:szCs w:val="22"/>
        </w:rPr>
        <w:t>9 szt./ - gat. żagwin ogrodowy /</w:t>
      </w:r>
      <w:r>
        <w:rPr>
          <w:rFonts w:cs="Arial" w:ascii="Arial Narrow" w:hAnsi="Arial Narrow"/>
          <w:i/>
          <w:sz w:val="22"/>
          <w:szCs w:val="22"/>
        </w:rPr>
        <w:t>Aubrieta x cultorum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. Donice plastikowe na moście nad rzeką Drwęca - ul. Mickiewicza - szt. 16 donic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/. 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- /z pojemnika o średnicy 25 cm, trzy pelargonie w jednej doniczce, rozrośnięte/ - 32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I. Donice kaskadowe szt. 21- zamontowane na słupach przy pasażu ul. Czarnieckiego i nabrzeżu </w:t>
        <w:br/>
        <w:t>jez. Drwęcki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gat. pelargonie bluszczolistne – / z pojemnika o średnicy 12 cm / – 510 szt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Karol Żurański</dc:creator>
  <dc:description/>
  <cp:keywords/>
  <dc:language>en-US</dc:language>
  <cp:lastModifiedBy>Karol Żurański</cp:lastModifiedBy>
  <dcterms:modified xsi:type="dcterms:W3CDTF">2017-11-28T09:57:00Z</dcterms:modified>
  <cp:revision>30</cp:revision>
  <dc:subject/>
  <dc:title/>
</cp:coreProperties>
</file>