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e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sługa systemu nawadniania na terenach objętych zamówieniem,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rtykulacja, nawożenie trawników w okresie wegetacji odpowiednimi nawozami, dosiewanie trawy,</w:t>
      </w:r>
    </w:p>
    <w:p>
      <w:pPr>
        <w:pStyle w:val="Akapitzlist"/>
        <w:numPr>
          <w:ilvl w:val="0"/>
          <w:numId w:val="1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 i wywóz jej do miejsca utylizacji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obejmuje także usuwanie samosiewów, odrostów korzeniowych i pniowych z drzew rosnących na utrzymywanych trawnikach, chwastów wokół drzew, krzewów, lamp, znaków drogowych, barierek, obiektów małej architektury itp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za wykonane, jeżeli liście zostaną usunięte </w:t>
        <w:br/>
        <w:t>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IELĘGNOWANIE DRZEW NISKICH I KRZEWÓW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o wysokości do 6 m i krzew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formujące pień i koronę młodych drzew w pierwszych latach po posadzeniu oraz w okresie późniejszym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dolnych gałęzi i konarów drzew, w tym usuwanie konarów i gałęzi  w celu ochrony drzew rosnących pod ich okape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ięcia sanitarne drzew niskich, cięcia techniczne oraz korygujące koronę drzew, w tym drzew rosnących w sąsiedztwie lamp oświetleniowych w terminie do 30 kwietnia, w okresie późniejszym natychmiast po zauważeniu, w przypadku cięć technicznych i korygujących koronę drzew w ciągu jednego tygodnia od zgłoszenia przez Zamawiającego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krzewów m.in. usunięcie starych i martwych pędów oraz przycięcie pozostałych gałęzi zachowując naturalny pokrój krzewów w okresie wiosennym w terminie do dnia 30 kwietnia., a w okresie jesiennym do dnia </w:t>
        <w:br/>
        <w:t xml:space="preserve">31 października b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adnianie drzew i krzewów nowonasadzonych lub krzewów w donicach w okresie od czerwca do końca sierpnia br. </w:t>
        <w:br/>
        <w:t>( w zależności od warunków pogodow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i k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i zagęszczające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ROŚLIN WIELOLETNICH W GRUNCIE, W DONICACH ORAZ KWIETNIKÓW WIELOLETNICH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, zniszczonych w wyniku wandalizmu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>terminie do ……….</w:t>
      </w:r>
      <w:r>
        <w:rPr>
          <w:rFonts w:cs="Arial" w:ascii="Arial Narrow" w:hAnsi="Arial Narrow"/>
          <w:sz w:val="22"/>
          <w:szCs w:val="22"/>
        </w:rPr>
        <w:t xml:space="preserve"> dni od zgłoszenia Zamawiającego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oraz na bieżąco usuwanie chwastów i roślin niepożądanych na kwietnikach wieloletnich, łąkach kwietnych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na bieżąco krawędzi ( linii)  trawnika przy elementach małej architektury, rabatach i łące kwietnej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lewanie wg potrzeb zgodnie ze sztuka ogrodniczą, w przypadku zieleńca k/fontanny ul. Mickiewicza oraz zieleńca przy placu zabaw ul. Mickiewicza -  wykorzystywanie istniejącego systemu automatycznego nawadniania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roślin wieloletnich w okresie wegetacji odpowiednimi dla danej rośliny nawozami w dawkach wg zaleceń producenta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oślin na okres zi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TYMYWANIE ELEMENTÓW MAŁEJ ARCHITEKTURY W TYM ŻYWEJ ARCHITEKTURY:</w:t>
      </w:r>
    </w:p>
    <w:p>
      <w:pPr>
        <w:pStyle w:val="Akapitzlist"/>
        <w:ind w:left="284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ymiana uszkodzonych elementów drewnianych znajdujących się w wiacie rowerowej, w leżankach drewnianych oraz </w:t>
        <w:br/>
        <w:t xml:space="preserve">w ławach okrągłych z oparciem będących przy drzewach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formowanie koron drzew na płaskiej pionowej kwadratowej kracie z bambusów, w celu tworzenia zielonej elewacji,</w:t>
      </w:r>
    </w:p>
    <w:p>
      <w:pPr>
        <w:pStyle w:val="Akapitzlist"/>
        <w:ind w:left="644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raz formowanie koron drzew w parasol na płaskiej kracie z bambusów, 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trzymywanie na dachach wiat rowerowych szt. 2 - zieleni ekstensywnej w pełnej żywotności: kompozycji z rozchodnika, </w:t>
        <w:br/>
        <w:t>z trawami i dzikimi kwiatami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trzymywanie w pełnej żywotności elementów żywej architektury wykonanej z wierzby energetycznej </w:t>
      </w:r>
      <w:r>
        <w:rPr>
          <w:rFonts w:cs="Arial" w:ascii="Arial Narrow" w:hAnsi="Arial Narrow"/>
          <w:bCs/>
          <w:i/>
          <w:sz w:val="22"/>
          <w:szCs w:val="22"/>
        </w:rPr>
        <w:t xml:space="preserve">( Salix viminalis) </w:t>
      </w:r>
      <w:r>
        <w:rPr>
          <w:rFonts w:cs="Arial" w:ascii="Arial Narrow" w:hAnsi="Arial Narrow"/>
          <w:bCs/>
          <w:sz w:val="22"/>
          <w:szCs w:val="22"/>
        </w:rPr>
        <w:t xml:space="preserve">znajdującej się na terenie objętym zamówieniem, 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ystematyczne podlewanie ( uwzględnieniem warunków pogodowych) żywej architektury, odchwaszczanie, doplatywanie pędów z dowiązywaniem gumek czy sznurków, podcinanie odstających gałązek, tak aby konstrukcja była stabilna </w:t>
        <w:br/>
        <w:t>i bezpieczna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975" w:hanging="97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ONEJ ŚCIANY NA ELEWACJACH BUDYNKU AMFITEATRU.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 oraz kontrolowanie stanu zdrowotnego roślin zwracając szczególna uwagę na: przebarwienia liści, więdniecie roślin, pojawiające się infekcje ( bakteryjne lub grzybicze) lub  pojawianie się szkodników roślin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>terminie do ……….</w:t>
      </w:r>
      <w:r>
        <w:rPr>
          <w:rFonts w:cs="Arial" w:ascii="Arial Narrow" w:hAnsi="Arial Narrow"/>
          <w:sz w:val="22"/>
          <w:szCs w:val="22"/>
        </w:rPr>
        <w:t xml:space="preserve"> dni od zgłoszenia Zamawiającego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ywanie cięć pielęgnacyjnych roślin w czasie sezonu wegetacyjnego  ( marzec, lipiec, październik)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owanie ( organoleptycznie) wilgotność substratu – należy zwracać szczególną uwagę na przemoczenie substratu, ponieważ może to doprowadzić do przegnicia bryły korzeniowej, 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nawozu w pojemniku w miesiącach marzec, maj, lipiec, wrzesień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ługa systemu nawadniania polegająca m.in. na wykonaniu następujących czynności:</w:t>
      </w:r>
    </w:p>
    <w:p>
      <w:pPr>
        <w:pStyle w:val="Akapitzlist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na początku sezonu wegetacyjnego (marzec, kwiecień)  należy uruchomić system nawadniania poprzez włączanie  programu na sterowniku czasowym oraz odkręcenie zaworów z wodą. System należy uruchomić w momencie odtajania substratu  glebowego oraz utrzymywania się przed dłuższy czas ( około 2 tygodni) temperatury powietrza w ciągu dnia powyżej 5 stopni C,</w:t>
      </w:r>
    </w:p>
    <w:p>
      <w:pPr>
        <w:pStyle w:val="Akapitzlist"/>
        <w:ind w:left="64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na koniec sezonu wegetacyjnego (październik, listopad) należy nawodnić panele roślinne do polowej pojemności wodnej (około 30 min na każdej sekcji) oraz wyłączyć system nawadniania. System należy wyłączyć w czasie utrzymywania się przez dłuższy czas ( około 2 tyg. ) temperatury powietrza w ciągu dnia poniżej 5 stopni C. Wyłączenie systemu nawadniania polega na spuszczeniu wody z systemu poprzez zawór spustowy oraz przeczyszczenie rur nawadniających sprężonym powietrzem (sprężarkę należy podłączyć za pomocą rury fi 16 do zaworu spustowego). Należy operować ciśnieniem w granicy 2-3 bar. Po przeczyszczeniu systemu nawadniania należy wyłączyć program sterujący nawadnianiem logując się na program sterownika. </w:t>
      </w:r>
    </w:p>
    <w:p>
      <w:pPr>
        <w:pStyle w:val="Akapitzlist"/>
        <w:ind w:left="64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w sytuacji dłuższego utrzymywania się temperatur dodatnich w ciągu dnia (około 2 tygodni) w sezonie zimowym należy manualnie nawodnić panele roślinne ( 10 min każdą sekcji) a następnie ponownie oczyścić system z wody). 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975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9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2:00Z</dcterms:created>
  <dc:creator>Janowiak</dc:creator>
  <dc:description/>
  <cp:keywords/>
  <dc:language>en-US</dc:language>
  <cp:lastModifiedBy>Karol Żurański</cp:lastModifiedBy>
  <cp:lastPrinted>2015-11-25T07:25:00Z</cp:lastPrinted>
  <dcterms:modified xsi:type="dcterms:W3CDTF">2017-11-28T09:57:00Z</dcterms:modified>
  <cp:revision>99</cp:revision>
  <dc:subject/>
  <dc:title/>
</cp:coreProperties>
</file>