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c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raźne wykaszanie traw, grabienie liści z trawników, cięcia pielęgnacyjne żywopłotów, zbieranie </w:t>
        <w:br/>
        <w:t>z trawników odpadów komunalnych i innych zanieczyszczeń na terenach miejski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ników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 na terenach wskazanych </w:t>
      </w:r>
      <w:r>
        <w:rPr>
          <w:rFonts w:cs="Arial" w:ascii="Arial Narrow" w:hAnsi="Arial Narrow"/>
          <w:b/>
          <w:sz w:val="22"/>
          <w:szCs w:val="22"/>
        </w:rPr>
        <w:t>każdorazowo przez Zamawiającego, w ciągu ……… dni(a) od dnia zgłoszenia przez Zamawiającego</w:t>
      </w:r>
      <w:r>
        <w:rPr>
          <w:rFonts w:cs="Arial" w:ascii="Arial Narrow" w:hAnsi="Arial Narrow"/>
          <w:sz w:val="22"/>
          <w:szCs w:val="22"/>
        </w:rPr>
        <w:t>, w przypadku wykoszenia traw i chwastów w pasach drogowych, które powodują znaczne ograniczeni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idoczności dla ruchu kołowego, w ciągu 24 godzin od godziny zgłoszenia przez Zamawiającego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okość koszenia trawników na wysokość od 5 cm do 8 cm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branie skoszonej trawy i chwastów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zebranej trawy, chwastów i odpadów komunalnych do miejsca jej utylizacji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w ciągu 24 godzin od skoszenia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ebranie odpadów komunalnych /butelek, papierów itp./ po skoszeniu tra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Grabienie liści: </w:t>
      </w: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elęgnacja żywopłotów:</w:t>
      </w:r>
      <w:r>
        <w:rPr>
          <w:rFonts w:cs="Arial" w:ascii="Arial Narrow" w:hAnsi="Arial Narrow"/>
          <w:sz w:val="22"/>
          <w:szCs w:val="22"/>
        </w:rPr>
        <w:t xml:space="preserve"> 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</w:t>
        <w:br/>
        <w:t>i zagęszczające. Po wykonaniu prac teren należy uprzątnąć, odpady zgarnąć w pryzmy, załadować na środek transportowy, wywieść i zutylizować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ce porządkowe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sługi związane z utrzymaniem czystości i porządku na terenach wskazanych przez Zamawiającego polegają na ręcznym zbieraniu odpadów komunalnych, papierów, butelek, folii, puszek, połamanych gałęzi i innych zanieczyszczeń, wraz z wywozem do miejsca utylizacji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u koszy wraz wywozem do miejsca utyliz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7-11-28T09:57:00Z</dcterms:modified>
  <cp:revision>19</cp:revision>
  <dc:subject/>
  <dc:title/>
</cp:coreProperties>
</file>