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8 r.”, 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utrzymanie i konserwacja zieleni wraz z oczyszczaniem nawierzchni alejek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b, 6b, 7, 8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91.352,00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7-11-27T11:11:00Z</dcterms:modified>
  <cp:revision>42</cp:revision>
  <dc:subject/>
  <dc:title/>
</cp:coreProperties>
</file>