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b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15.2.201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.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Czesława Jana Najmowicz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 a Wykonawca przyjmuje do wykonania, zgodnie z ofertą: utrzymanie i konserwację zieleni miejskiej na terenie miasta Ostróda w 2017 r., w zakresie: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ania i konserwacji zieleni wraz z oczyszczaniem nawierzchni alejek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18 r. do dnia 31 grudnia 2018 r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ówienie obejmuje utrzymanie i pielęgnację zieleni miejskiej w zakresie określonym wykazem prac objętych zamówieniem (załącznik nr 6b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i wykazem nasadzeń (załącznik nr 8b do SIWZ), na terenach określonych w wykazie terenów zieleni miejskiej (załącznik nr 5b do SIWZ)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Czynności związane z utrzymaniem i pielęgnacją zieleni miejskiej, o których mowa w ust. 3, wykonywane będą w terminach określonych w wykazie prac objętych zamówieniem (załącznik nr 6b do SIWZ)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ł do sezonowych nasadzeń, o których mowa w wykazie nasadzeń (załącznik nr 8b do SIWZ), każdorazowo uzgadniany będzie z Zamawiającym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any jest do podjęcia czynności, o których mowa w ust. 3, również na każdorazowe zgłoszenie Zamawiającego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posiadania przez cały okres realizacji zamówienia, aktualnego zezwolenia na zbieranie odpadów z terenu miasta Ostróda oraz aktualnego zezwolenia na transport odpadów zgodnie </w:t>
        <w:br/>
        <w:t xml:space="preserve">z wymogami ustawy z dnia 14 grudnia 2012 r. o odpadach </w:t>
      </w:r>
      <w:r>
        <w:rPr>
          <w:rFonts w:cs="Arial" w:ascii="Arial Narrow" w:hAnsi="Arial Narrow"/>
          <w:i/>
          <w:sz w:val="22"/>
          <w:szCs w:val="22"/>
        </w:rPr>
        <w:t>(Dz.U. z 2013 r., poz. 21 z późn. zm.)</w:t>
      </w:r>
      <w:r>
        <w:rPr>
          <w:rFonts w:cs="Arial" w:ascii="Arial Narrow" w:hAnsi="Arial Narrow"/>
          <w:sz w:val="22"/>
          <w:szCs w:val="22"/>
        </w:rPr>
        <w:t xml:space="preserve">. </w:t>
        <w:br/>
      </w:r>
      <w:r>
        <w:rPr>
          <w:rFonts w:cs="Arial Narrow" w:ascii="Arial Narrow" w:hAnsi="Arial Narrow"/>
          <w:sz w:val="22"/>
          <w:szCs w:val="22"/>
        </w:rPr>
        <w:t>W przypadku bezpośredniego tj. bez uprzedniego magazynowania, wywozu odpadów na składowisko nie jest wymagane posiadanie Wykonawcę zezwolenia na zbieranie odpadów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ebranych w wyniku prowadzenia czynności objętych przedmiotem zamówienia, odbywał się będzie do miejsca ich magazynowania lub unieszkodliwiania, wskazanego w posiadanym przez Wykonawcę aktualnym zezwoleniu na zbieranie odpadów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 wykonywaniu prac objętych przedmiotem zamówienia, o którym mowa w wykazie prac objętych zamówieniem (załącznik nr 6b do SIWZ), Wykonawca może posługiwać się sprzętem mechanicznym </w:t>
        <w:br/>
        <w:t>o maksymalnym ciężarze własnym do 3,5 tony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 xml:space="preserve">nienależytego wywiązywania się Wykonawcy </w:t>
        <w:br/>
        <w:t>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do realizacji usługi wykorzysta rośliny pochodzące od producenta zrzeszonego w ramach Związku Szkółkarzy Polskich lub zrzeszonego w innym stowarzyszeniu / organizacji będącej członkiem Europejskiego Stowarzyszenia Szkółkarzy </w:t>
      </w:r>
      <w:r>
        <w:rPr>
          <w:rFonts w:cs="CalibriLight" w:ascii="Arial Narrow" w:hAnsi="Arial Narrow"/>
          <w:i/>
          <w:color w:val="000000"/>
          <w:sz w:val="22"/>
          <w:szCs w:val="22"/>
        </w:rPr>
        <w:t>(European Nursery Stock Association)</w:t>
      </w:r>
      <w:r>
        <w:rPr>
          <w:rFonts w:cs="CalibriLight" w:ascii="Arial Narrow" w:hAnsi="Arial Narrow"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i/>
          <w:color w:val="000000"/>
          <w:sz w:val="22"/>
          <w:szCs w:val="22"/>
        </w:rPr>
        <w:t>Jeżeli Wykonawca nie przedstawi dokumentów potwierdzających pochodzenie roślin, dokona ich wymiany na swój koszt.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5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możliwość ograniczenia zakresu rzeczowego określonego umową lub zamiennie wprowadzić tereny inne niż wymienione w wykazie terenów zieleni miejskiej (załącznik nr 5b do SIWZ), bez skutków finansowych i prawnych dla Zamawiającego, w przypadku: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warcia porozumienia ze Starostwem Powiatowym w Ostródzie na utrzymanie dróg powiatowych na terenie miasta Ostróda lub odstąpienia od podpisanego porozumienia przez jedną ze stron porozumienia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zabezpieczenia w Budżecie Miasta Ostróda na rok 2018 środków finansowych w wysokości wystarczającej na realizację pełnego zakresu przedmiotu zamówienia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graniczenia zakresu rzeczowego umowy, o którym mowa w ust. 1, wynagrodzenie przysługujące Wykonawcy za realizację przedmiotu umowy określone w § 3 ust. 1, zostanie zmniejszone </w:t>
        <w:br/>
        <w:t>w oparciu o stawki jednostkowe określone w ofercie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okoliczności, o których mowa w ust. 1 i 2, wynikające z nich zmiany zostaną wprowadzone do umowy aneksem podpisanym przez Stron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konieczności rozszerzenia usługi o tereny nieobjęte niniejszą umową, rozszerzony zakres rzeczowy będzie realizowany na podstawie odrębnej pisemnej umowy, w oparciu o stawki jednostkowe określone w oferc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</w:t>
      </w:r>
      <w:r>
        <w:rPr>
          <w:rFonts w:cs="Arial" w:ascii="Arial Narrow" w:hAnsi="Arial Narrow"/>
          <w:b/>
          <w:sz w:val="22"/>
          <w:szCs w:val="22"/>
        </w:rPr>
        <w:t>……………………………………… PLN brutto</w:t>
      </w:r>
      <w:r>
        <w:rPr>
          <w:rFonts w:cs="Arial" w:ascii="Arial Narrow" w:hAnsi="Arial Narrow"/>
          <w:sz w:val="22"/>
          <w:szCs w:val="22"/>
        </w:rPr>
        <w:t>, w tym …… % VAT (słownie: ……………………………………………………………………………………………………………………</w:t>
      </w:r>
    </w:p>
    <w:p>
      <w:pPr>
        <w:pStyle w:val="Akapitzlist1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otych brutto)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załącznikiem nr 1 do um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, o którym mowa w ust. 3, następować będzie w terminie do 30 dni od dnia przedłożenia Zamawiającemu prawidłowo wystawionej faktury VAT wraz z protokółem odbioru usługi za dany miesiąc, sporządzonym w oparciu o protokóły pokontrolne, o których mowa w § 6 ust. 3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nie będzie podlegać waloryzacji w toku realizacji przedmiotu zamówienia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do umowy.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1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czynności lub przekroczenie czasu ich wykonania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2% wynagrodzenia netto przysługującego wykonawcy za dany miesiąc zgodnie z załącznikiem nr 1 do umowy, za każdy rozpoczęty dzień zwłoki w prawidłowym wykonaniu usługi.</w:t>
      </w:r>
    </w:p>
    <w:p>
      <w:pPr>
        <w:pStyle w:val="Akapitzlist1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5 kolejnych dni w danym miesiącu lub dokonanie sezonowych nasadzeń z materiału niezaakceptowanego przez Zamawiającego, Zamawiający może zlecić wykonanie usługi innemu podmiotowi, za wykonaną usługę obciążając Wykonawcę. Powyższe nie zwalnia Wykonawcy z zapłacenia kar umownych, o których mowa w ust. 1.</w:t>
      </w:r>
    </w:p>
    <w:p>
      <w:pPr>
        <w:pStyle w:val="Akapitzlist1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ażdorazowo, w przypadku niezachowania przez Wykonawcę terminu, o którym mowa pkt II lit. c wykazu prac objętych zamówieniem (załącznik nr 6b do SIWZ), Zamawiający naliczy Wykonawcy karę umowną </w:t>
        <w:br/>
        <w:t>w wysokości 50,00 złotych.</w:t>
      </w:r>
    </w:p>
    <w:p>
      <w:pPr>
        <w:pStyle w:val="Akapitzlist1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lub rozwiązania umowy z winy Wykonawcy, zapłaci on Zamawiającemu karę umowną w wysokości 10 % wynagrodzenia, o którym mowa w § 3 ust. 1.</w:t>
      </w:r>
    </w:p>
    <w:p>
      <w:pPr>
        <w:pStyle w:val="Akapitzlist1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5 ust. 6 i 7, Zamawiający może potrącić z należnego Wykonawcy wynagrodzenia, karę umowną </w:t>
        <w:br/>
        <w:t xml:space="preserve">w wysokości 0,05 % wynagrodzenia netto określonego w § 3 ust. 1, za każdy rozpoczęty dzień zwłoki </w:t>
        <w:br/>
        <w:t>w zawarciu stosownej umowy ubezpieczenia, z zastrzeżeniem postanowienia § 7 ust. 4 pkt 5.</w:t>
      </w:r>
    </w:p>
    <w:p>
      <w:pPr>
        <w:pStyle w:val="Akapitzlist1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Akapitzlist1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1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Akapitzlist1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>np. uszkodzenie elementów infrastruktury technicznej (sieci energetycznej, telekomunikacyjnej, gazowej, wodnej, kanalizacyjnej, itd.) i tym podobnych.</w:t>
      </w:r>
    </w:p>
    <w:p>
      <w:pPr>
        <w:pStyle w:val="Akapitzlist1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Akapitzlist1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, na terenach wyszczególnionych w wykazie terenów zieleni miejskiej (załącznik nr 5b do SIWZ).</w:t>
      </w:r>
    </w:p>
    <w:p>
      <w:pPr>
        <w:pStyle w:val="Akapitzlist1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niniejszej umowy.</w:t>
      </w:r>
    </w:p>
    <w:p>
      <w:pPr>
        <w:pStyle w:val="Akapitzlist1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140.000,00 PLN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1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wydania przez Zamawiającego osobie trzeciej zezwolenia na czasowe zajęcie terenów określonych w wykazie terenów zieleni miejskiej (załącznik nr 5b do SIWZ), celem przeprowadzenia prac niezwiązanych z niniejszą umową, Zamawiający ponosi odpowiedzialność za przywrócenie udostępnionych terenów do stanu pierwotnego.</w:t>
      </w:r>
    </w:p>
    <w:p>
      <w:pPr>
        <w:pStyle w:val="Akapitzlist1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ma prawo do korzystania z pożytków uzyskanych przy utrzymaniu i pielęgnacji zieleni miejskiej, </w:t>
        <w:br/>
        <w:t>z zastrzeżeniem pożytków pochodzących z wycinki drzew, o przeznaczeniu których każdorazowo decydował będzie Zamawiają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Akapitzlist1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niniejszą umową może odbywać się na bieżąco.</w:t>
      </w:r>
    </w:p>
    <w:p>
      <w:pPr>
        <w:pStyle w:val="Akapitzlist1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, o której mowa w ust. 1, może się odbywać przy udziale lub z powiadomieniem Wykonawcy.</w:t>
      </w:r>
    </w:p>
    <w:p>
      <w:pPr>
        <w:pStyle w:val="Akapitzlist1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1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Akapitzlist1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wywiązywania się którejkolwiek ze Stron z warunków określonych niniejszą umową, Strona druga może rozwiązać umowę z zachowaniem 30-dniowego okresu wypowiedzenia. </w:t>
      </w:r>
    </w:p>
    <w:p>
      <w:pPr>
        <w:pStyle w:val="Akapitzlist1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 oraz rozwiązanie umowy, o którym mowa w ust. 2, wymagają formy pisemnej pod rygorem nieważności.</w:t>
      </w:r>
    </w:p>
    <w:p>
      <w:pPr>
        <w:pStyle w:val="Akapitzlist1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wiązanie umowy określone w ust. 2, w szczególności może nastąpić: </w:t>
      </w:r>
    </w:p>
    <w:p>
      <w:pPr>
        <w:pStyle w:val="Akapitzlist1"/>
        <w:numPr>
          <w:ilvl w:val="0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agminnego powtarzania się wpisów o niewywiązywaniu się Wykonawcy z powierzonych mu obowiązków w protokółach pokontrolnych, o których mowa w § 6 ust. 3;</w:t>
      </w:r>
    </w:p>
    <w:p>
      <w:pPr>
        <w:pStyle w:val="Akapitzlist1"/>
        <w:numPr>
          <w:ilvl w:val="0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przy realizacji przedmiotu umowy nie będzie przestrzegał zasad bhp;</w:t>
      </w:r>
    </w:p>
    <w:p>
      <w:pPr>
        <w:pStyle w:val="Akapitzlist1"/>
        <w:numPr>
          <w:ilvl w:val="0"/>
          <w:numId w:val="6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powiadomienia bezzwłocznego Zamawiającego i/lub właściwych służb o zdarzeniu, </w:t>
        <w:br/>
        <w:t>o którym mowa w § 5 ust. 2;</w:t>
      </w:r>
    </w:p>
    <w:p>
      <w:pPr>
        <w:pStyle w:val="Akapitzlist1"/>
        <w:numPr>
          <w:ilvl w:val="0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zabezpieczenia lub niewłaściwego zabezpieczenia terenu przed dostępem osób trzecich, na którym doszło do zdarzenia, o którym mowa w § 5 ust. 2;</w:t>
      </w:r>
    </w:p>
    <w:p>
      <w:pPr>
        <w:pStyle w:val="Akapitzlist1"/>
        <w:numPr>
          <w:ilvl w:val="0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5 ust. 6, łącznie powyżej 30 dni kalendarzowych;</w:t>
      </w:r>
    </w:p>
    <w:p>
      <w:pPr>
        <w:pStyle w:val="Akapitzlist1"/>
        <w:numPr>
          <w:ilvl w:val="0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z własnej winy przerwał realizację przedmiotu umowy na okres dłuższy niż 7 kolejnych dni w danym miesiącu;</w:t>
      </w:r>
    </w:p>
    <w:p>
      <w:pPr>
        <w:pStyle w:val="Akapitzlist1"/>
        <w:numPr>
          <w:ilvl w:val="0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ą okoliczności, o których mowa w § 9 ust. 6;</w:t>
      </w:r>
    </w:p>
    <w:p>
      <w:pPr>
        <w:pStyle w:val="Akapitzlist1"/>
        <w:numPr>
          <w:ilvl w:val="0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;</w:t>
      </w:r>
    </w:p>
    <w:p>
      <w:pPr>
        <w:pStyle w:val="Akapitzlist1"/>
        <w:numPr>
          <w:ilvl w:val="0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Akapitzlist"/>
        <w:ind w:left="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żeli zmiana osoby stanie się konieczna z jakichkolwiek innych przyczyn niezależnych od Wykonawcy (np. rezygnacji, itp.)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wykształcenie takie same lub wyższe od wymaganego postanowieniami SIWZ oraz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Arial" w:ascii="Arial Narrow" w:hAnsi="Arial Narrow"/>
          <w:i/>
          <w:sz w:val="22"/>
          <w:szCs w:val="22"/>
        </w:rPr>
        <w:t>(Dz.U. z 2014 r., poz. 1502 z późn.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do zatrudnienia przy realizacji przedmiotu zamówienia przez cały okres realizacji zamówienia, na podstawie umowy o pracę …… pracowników (</w:t>
      </w:r>
      <w:r>
        <w:rPr>
          <w:rFonts w:cs="Arial" w:ascii="Arial Narrow" w:hAnsi="Arial Narrow"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sz w:val="22"/>
          <w:szCs w:val="22"/>
        </w:rPr>
        <w:t>), łącznie na …… etat(y)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>podwykonawcy (wraz z dokumentem regulującym zakres obowiązków, jeżeli został sporządzony)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29 sierpnia 1997 r. o ochronie danych osobowych (tj. w szczególności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9"/>
      </w:r>
      <w:r>
        <w:rPr>
          <w:rFonts w:cs="Arial" w:ascii="Arial Narrow" w:hAnsi="Arial Narrow"/>
          <w:sz w:val="22"/>
          <w:szCs w:val="22"/>
        </w:rPr>
        <w:t xml:space="preserve"> bez adresów, nr PESEL pracowników)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4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2"/>
          <w:numId w:val="14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29 sierpnia 1997 r. o ochronie danych osobowych. Imię i nazwisko pracownika nie podlega anonimizacji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7 r. poz. 1579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niniejszej umowie uważa się za doręczone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 xml:space="preserve">jeśli do podpisania umowy dojdzie po dniu 1 stycznia 2018 r., termin realizacji przedmiotu umowy rozpocznie się z dniem podpisania umowy i zakończy dnia </w:t>
      </w:r>
      <w:r>
        <w:rPr>
          <w:rStyle w:val="FontStyle46"/>
          <w:rFonts w:cs="Arial" w:ascii="Arial Narrow" w:hAnsi="Arial Narrow"/>
          <w:b/>
          <w:sz w:val="18"/>
          <w:szCs w:val="18"/>
        </w:rPr>
        <w:t>31 grudnia 2018 r</w:t>
      </w:r>
      <w:r>
        <w:rPr>
          <w:rStyle w:val="FontStyle46"/>
          <w:rFonts w:cs="Arial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ział rocznego wynagrodzenia na 12 rat miesięcznych, o którym mowa w § 3 ust. 1, uwzględniający nakłady ponoszone w danym miesiącu przez Wykonawcę, zostanie ustalony między Wykonawcą i Zamawiającym przed podpisaniem umow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29 sierpnia 1997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cs="Arial"/>
    </w:rPr>
  </w:style>
  <w:style w:type="character" w:styleId="WW8Num29z2">
    <w:name w:val="WW8Num29z2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Garamond" w:hAnsi="Garamond" w:cs="Garamond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5z2">
    <w:name w:val="WW8Num45z2"/>
    <w:qFormat/>
    <w:rPr>
      <w:rFonts w:cs="Times New Roman"/>
      <w:i w:val="false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Żurański</dc:creator>
  <dc:description/>
  <cp:keywords/>
  <dc:language>en-US</dc:language>
  <cp:lastModifiedBy>Karol Żurański</cp:lastModifiedBy>
  <cp:lastPrinted>2015-11-25T07:43:00Z</cp:lastPrinted>
  <dcterms:modified xsi:type="dcterms:W3CDTF">2017-11-28T11:35:00Z</dcterms:modified>
  <cp:revision>25</cp:revision>
  <dc:subject/>
  <dc:title>Załącznik nr 3 do siwz</dc:title>
</cp:coreProperties>
</file>