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zgodnie z art. 23 ust. 2 ustawy Prawo zamówień publicznych oświadczamy, że dla potrzeb niniejszego zamówienia jako wykonawcy wspólnie ubiegający się o udzielenie zamówienia pn.: Konserwacja i utrzymanie urządzeń sieci burzowej na terenie miasta Ostróda w 2018 r.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12-05T12:18:00Z</dcterms:modified>
  <cp:revision>124</cp:revision>
  <dc:subject/>
  <dc:title/>
</cp:coreProperties>
</file>