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 do czyszczenia rynszto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 dostosowany do wywozu zebranych odpadów do miejsca magazynowania lub unieszkodliwiani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/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7-10-30T08:39:00Z</dcterms:modified>
  <cp:revision>18</cp:revision>
  <dc:subject/>
  <dc:title/>
</cp:coreProperties>
</file>