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ykaz ulic i separator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685"/>
        <w:gridCol w:w="2126"/>
        <w:gridCol w:w="2977"/>
      </w:tblGrid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ykaz ulic powiatowych na terenie miasta Ostróda- posiadających sieć deszczow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uli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ulicy (km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arnie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7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nwald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szty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2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kiew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- Listopad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1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a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osa Elblą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biscy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1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zo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6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T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der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pi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robr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okr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1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inika Sav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tytu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zewius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ni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l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ej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ni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mii Krajow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ętrzy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– ego Maj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de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zy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ściusz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kor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a Pawł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ongowiusz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rz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y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yzan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niężn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8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łsud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at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chod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ła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ymon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koj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enkiew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w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p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węc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 – go Stycz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 1000-lec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mi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pia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erom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685"/>
        <w:gridCol w:w="2126"/>
        <w:gridCol w:w="2977"/>
      </w:tblGrid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ykaz ulic miejskich na terenie miasta Ostróda- posiadających sieć deszczow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uli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ulicy (km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m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ch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zka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9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. Zając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b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gien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ul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ynier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ł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zej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o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ia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z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ą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ód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i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ł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podległoś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wowiej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8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mysł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kac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er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ład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ęp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T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wier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rysty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rzb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9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knię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l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wiszy Czarn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cławic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urekcji Kościuszkowski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wa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ng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biscytowa - Ander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ar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a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astow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a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,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Łączna długość ulic: 12,628 (miejskie)+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2,809</w:t>
      </w:r>
      <w:r>
        <w:rPr>
          <w:rFonts w:cs="Arial" w:ascii="Arial Narrow" w:hAnsi="Arial Narrow"/>
          <w:b/>
          <w:bCs/>
          <w:sz w:val="22"/>
          <w:szCs w:val="22"/>
        </w:rPr>
        <w:t xml:space="preserve"> (powiatowe)=45,437k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Średnice sieci burzowej oraz procentowy udział ogólnej długości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200÷300mm- ok.4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400÷600mm- ok.5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700÷1000mm- ok.1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okalizacja separatorów objętych zamówieniem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owińskiego</w:t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pichrzowa</w:t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uławskiego</w:t>
        <w:tab/>
        <w:tab/>
        <w:tab/>
        <w:tab/>
        <w:tab/>
        <w:t>20/2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lsztyńska</w:t>
        <w:tab/>
        <w:tab/>
        <w:tab/>
        <w:tab/>
        <w:tab/>
        <w:tab/>
        <w:t>60/6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lsztyńska</w:t>
        <w:tab/>
        <w:tab/>
        <w:tab/>
        <w:tab/>
        <w:tab/>
        <w:tab/>
        <w:t>40/4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Drwęckie (przy torach)</w:t>
        <w:tab/>
        <w:tab/>
        <w:tab/>
        <w:tab/>
        <w:t>160/1.600 (piaskownik)</w:t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Drwęckie (bar Bistro)</w:t>
        <w:tab/>
        <w:tab/>
        <w:tab/>
        <w:tab/>
        <w:t>60/16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lac 1000-lecia PP</w:t>
        <w:tab/>
        <w:tab/>
        <w:tab/>
        <w:tab/>
        <w:tab/>
        <w:t>20/2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ionierska</w:t>
        <w:tab/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ionierska</w:t>
        <w:tab/>
        <w:t>(w rogu rynku)</w:t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Jakuba</w:t>
        <w:tab/>
        <w:tab/>
        <w:tab/>
        <w:tab/>
        <w:tab/>
        <w:tab/>
        <w:t>90/9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Reja (osadnik bez lameli)</w:t>
        <w:tab/>
        <w:tab/>
        <w:tab/>
        <w:tab/>
        <w:t>50/5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embrzyckiego</w:t>
        <w:tab/>
        <w:tab/>
        <w:tab/>
        <w:tab/>
        <w:tab/>
        <w:t>50/5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auzeńska</w:t>
        <w:tab/>
        <w:tab/>
        <w:tab/>
        <w:tab/>
        <w:tab/>
        <w:t>40/4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Krótka</w:t>
        <w:tab/>
        <w:tab/>
        <w:tab/>
        <w:tab/>
        <w:tab/>
        <w:tab/>
        <w:t>10/1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siedlowa/Pana Tadeusza</w:t>
        <w:tab/>
        <w:tab/>
        <w:tab/>
        <w:tab/>
        <w:t>BYPASS - Z 50 / 500 / 5,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Lengowskiego</w:t>
        <w:tab/>
        <w:tab/>
        <w:tab/>
        <w:tab/>
        <w:tab/>
        <w:t>50/500</w:t>
        <w:tab/>
        <w:tab/>
        <w:tab/>
        <w:t>- ACO COALISA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arkowa</w:t>
        <w:tab/>
        <w:tab/>
        <w:tab/>
        <w:tab/>
        <w:tab/>
        <w:tab/>
        <w:t>30/300</w:t>
        <w:tab/>
        <w:tab/>
        <w:tab/>
        <w:t>- EKOL- UNIC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łowackiego</w:t>
        <w:tab/>
        <w:tab/>
        <w:tab/>
        <w:tab/>
        <w:tab/>
        <w:t>AWAS SK 4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Mickiewicza (Urząd Pracy)</w:t>
        <w:tab/>
        <w:tab/>
        <w:tab/>
        <w:tab/>
        <w:t>ACO PASAVANT L- BYPASS- V 50/3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Czarnieckiego (Zespół Szkół Rolniczych)</w:t>
        <w:tab/>
        <w:tab/>
        <w:t>BDT50 50l/s 5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Zamówienie obejmuje bieżącą kontrolę separatorów, ich wylotów oraz czyszczenie wg potrzeby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nośnie utylizacji i transportu odpadów pochodzących z separatorów i osadników informuje, iż wykonawca, którego oferta zostanie uznana za najkorzystniejszą, zobowiązany będzie do dostarczenia Zamawiającemu, </w:t>
        <w:br/>
        <w:t xml:space="preserve">w ciągu 1 miesiąca od dnia podpisania umowy, dokumentacji określającej sposób wywozu i utylizacji związków ropopochodnych, zgodnie z ustawą z dnia 14 grudnia 2012 r. o odpadach </w:t>
      </w:r>
      <w:r>
        <w:rPr>
          <w:rFonts w:cs="Arial" w:ascii="Arial Narrow" w:hAnsi="Arial Narrow"/>
          <w:i/>
          <w:sz w:val="22"/>
          <w:szCs w:val="22"/>
        </w:rPr>
        <w:t xml:space="preserve">(t.j. </w:t>
      </w:r>
      <w:r>
        <w:rPr>
          <w:rFonts w:cs="Arial" w:ascii="Arial Narrow" w:hAnsi="Arial Narrow"/>
          <w:i/>
          <w:iCs/>
          <w:sz w:val="22"/>
          <w:szCs w:val="22"/>
        </w:rPr>
        <w:t>Dz.U. z 2016 r. poz. 1987 z późn. zm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5:00Z</dcterms:created>
  <dc:creator> </dc:creator>
  <dc:description/>
  <cp:keywords/>
  <dc:language>en-US</dc:language>
  <cp:lastModifiedBy>Karol Żurański</cp:lastModifiedBy>
  <cp:lastPrinted>2015-11-30T12:22:00Z</cp:lastPrinted>
  <dcterms:modified xsi:type="dcterms:W3CDTF">2017-12-05T12:23:00Z</dcterms:modified>
  <cp:revision>23</cp:revision>
  <dc:subject/>
  <dc:title/>
</cp:coreProperties>
</file>