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a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UMOWA NR </w:t>
      </w:r>
      <w:r>
        <w:rPr>
          <w:rFonts w:cs="Arial" w:ascii="Arial Narrow" w:hAnsi="Arial Narrow"/>
          <w:b/>
          <w:sz w:val="22"/>
          <w:szCs w:val="22"/>
          <w:u w:val="single"/>
        </w:rPr>
        <w:t>ZP.272.13.2017.1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 W Z Ó 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 pomiędzy Gminą Miejską Ostróda z siedzibą ul. Adama Mickiewicza 24, 14-100 Ostróda; NIP: 741-209-06-54: REGON: 510743404, 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, z siedzibą …………………………………………, NIP: …………………….; REGON: …………………; wysokość kapitału zakładowego ……………………………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i rynsztoków na terenie miasta Ostróda w 2018 r. </w:t>
      </w:r>
      <w:r>
        <w:rPr>
          <w:rFonts w:cs="Arial" w:ascii="Arial Narrow" w:hAnsi="Arial Narrow"/>
          <w:b/>
          <w:bCs/>
          <w:sz w:val="22"/>
          <w:szCs w:val="22"/>
        </w:rPr>
        <w:t>w części południow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wykonania zamówienia: od dnia </w:t>
      </w:r>
      <w:r>
        <w:rPr>
          <w:rFonts w:cs="Arial" w:ascii="Arial Narrow" w:hAnsi="Arial Narrow"/>
          <w:bCs/>
          <w:sz w:val="22"/>
          <w:szCs w:val="22"/>
        </w:rPr>
        <w:t>1 stycznia 2018 r</w:t>
      </w:r>
      <w:r>
        <w:rPr>
          <w:rFonts w:cs="Arial" w:ascii="Arial Narrow" w:hAnsi="Arial Narrow"/>
          <w:sz w:val="22"/>
          <w:szCs w:val="22"/>
        </w:rPr>
        <w:t xml:space="preserve">. do dnia </w:t>
      </w:r>
      <w:r>
        <w:rPr>
          <w:rFonts w:cs="Arial" w:ascii="Arial Narrow" w:hAnsi="Arial Narrow"/>
          <w:bCs/>
          <w:sz w:val="22"/>
          <w:szCs w:val="22"/>
        </w:rPr>
        <w:t>31 grudnia 2018 r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Ręczne usunięcie wszelkich zanieczyszczeń z chodników, zatok postojowych (</w:t>
      </w:r>
      <w:r>
        <w:rPr>
          <w:rFonts w:cs="Arial" w:ascii="Arial Narrow" w:hAnsi="Arial Narrow"/>
          <w:sz w:val="22"/>
          <w:szCs w:val="22"/>
        </w:rPr>
        <w:t>w tym wywóz odpadów komunalnych z koszy przyulicznych wraz z uporządkowaniem terenu wokół kosza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a do SIWZ)- łączna powierzchnia: 45.444,00 m2, codziennie przez </w:t>
      </w:r>
      <w:r>
        <w:rPr>
          <w:rFonts w:cs="Arial Narrow" w:ascii="Arial Narrow" w:hAnsi="Arial Narrow"/>
          <w:sz w:val="22"/>
          <w:szCs w:val="22"/>
        </w:rPr>
        <w:t>cały rok (w tym w okresie zimowym)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a do SIWZ)- łączna powierzchnia: 12.147,00 m2, dwa razy w miesiącu, zgodnie z ustalonym harmonograme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zimowym (w przypadku wystąpienia opadów śniegu i oblodzeń) na chodnikach i zatokach postojowych 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a do SIWZ) </w:t>
      </w:r>
      <w:r>
        <w:rPr>
          <w:rFonts w:cs="Arial Narrow" w:ascii="Arial Narrow" w:hAnsi="Arial Narrow"/>
          <w:sz w:val="22"/>
          <w:szCs w:val="22"/>
        </w:rPr>
        <w:t>wykonawca zobowiązany jest do bieżącego uprzątania błota, śniegu, lodu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a do SIWZ)- łączna powierzchnia: 25.521,00 mb: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 okresie od 01.04.2018 r. do 31.10.2018 r., codziennie;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 okresie od 01.01.2018 r. do 31.03.2018 r. i od 01.11.2018 r. do 31.12.2018 r., na zgłoszenie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a do SIWZ)- łączna powierzchnia: 6.157,00 mb, dwa razy w miesiącu, zgodnie z ustalonym harmonogramem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przypadku rynsztoków, które z przyczyn technicznych nie mogą zostać oczyszczone mechaniczne </w:t>
        <w:br/>
        <w:t>(m.in. miejsca, w których parkują pojazdy samochodowe), oczyszczanie należy przeprowadzić ręcznie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óz odpadów zgromadzonych w workach każdorazowo na zgłoszenie Zamawiającego- 300,00 m3.</w:t>
      </w:r>
    </w:p>
    <w:p>
      <w:pPr>
        <w:pStyle w:val="Normal"/>
        <w:numPr>
          <w:ilvl w:val="2"/>
          <w:numId w:val="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a do SIWZ), każdorazowo na zgłoszenie Zamawiającego: 12.147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anieczyszczenia należy rozumieć wszelkiego rodzaju odpady i zabrudzenia jakiegokolwiek pochodzenia, które wpływają na estetykę, bezpieczeństwo i higienę, a także wpływają na drożność kratek ściekowych zlokalizowanych w pasie drogowym. W szczególności do zanieczyszczeń Zamawiający zalicza: błoto, piasek, kamienie, muł, gruz betonowy, żwir, niedopałki papierosów, połamane gałęzie, liście, zwierzęce odchody, wyrastające chwasty i trawę, wszelkiego rodzaju opakowania, papier, szkło, butelki, worki, folie, resztki pokarm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1 lit. a i b oraz ust. 3 pkt 2 lit. a i b, wykonywane będą we wczesnych godzinach rannych, najpóźniej do godziny 8:00 (z zastrzeżeniem, że czynności wykonywane na zgłoszenie Zamawiającego należy wykonać w następnym dniu po zgłoszeniu)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3, należy wykonać każdorazowo na zgłoszenie Zamawiającego (telefonicznie, faks, e-mail), w terminie do …… godzin od zgłoszenia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 związane z zimowy (w okresie zimowym) utrzymaniem porządku i czystości na chodnikach: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na bieżąco;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każdorazowo na zgłoszenie Zamawiającego (telefonicznie, faks, e-mail), rozpoczęcie świadczenia usługi powinno nastąpić w terminie do 2 godzin od zgłoszenia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ogi dotyczące realizacji przedmiotu zamówienia: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używania takiego sprzętu, który nie spowoduje negatywnego wpływu na jakość i wymagany standard wykonywanych robót. Liczba i wydajność sprzętu powinny gwarantować należyte wykonanie prac, zgodnie z SIWZ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rzęt użyty do realizacji usługi powinien być wyposażony w nowoczesne i estetyczne oznakowanie zgodnie z przepisami o ruchu drogowym oraz środki łączności bezprzewodowej gwarantujące stały kontakt z dyżurnym, o którym mowa w § 7 ust. 3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zgodnie z oświadczeniem zawartym w formularzu ofertowym,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usługę będzie realizował przy użyciu pojazdów przyjaznych dla środowiska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4"/>
        <w:gridCol w:w="1312"/>
        <w:gridCol w:w="3008"/>
      </w:tblGrid>
      <w:tr>
        <w:trPr>
          <w:trHeight w:val="2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ełnia normę emisji spalin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I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 niepotrzebne skreślić.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 xml:space="preserve">nienależytego wywiązywania się Wykonawcy </w:t>
        <w:br/>
        <w:t>z powierzonych mu obowiązków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ędkość jazdy zamiatarki powinna być dostosowana do stopnia zabrudzenia oczyszczonej powierzchni </w:t>
        <w:br/>
        <w:t>w taki sposób, aby zapewnić należyte jej oczyszcz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wierzchnie czyszczone mechanicznymi szczotkami rotacyjnymi powinny być zwilżane (zraszane) wodą, aby zapobiec tworzeniu się wielkiej ilości pyłów i kurzu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będący własnością Wykonawcy lub wynajęty do wykonania prac winien być utrzymywany w dobrym stanie technicznym i gotowości do pracy oraz powinien być zgodny z normami ochrony środowiska </w:t>
        <w:br/>
        <w:t>i przepisami określającymi jego użytkowa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ami sprzętu, kierowcami pojazdów mogą być wyłącznie osoby posiadające odpowiednie uprawnienie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odpadów powstających podczas wykonywania prac musi zostać wykonane w ciągu dwóch godzin od momentu zakończenia tych prac. Niedopuszczalne jest pozostawianie odpadów w pasach drogowych w pryzmach na okres dłuższy niż 2 godziny od zakończe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łaściwego zagospodarowania odpadów powstałych w wyniku prowadzonych prac, tj. do przekazania odpadów do odpowiednich miejsc unieszkodliwiania i odzysku, zgodnie z obowiązującymi przepisami, na swój koszt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realizacji przedmiotu zamówienia zakazuje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ia maszyn do zdmuchiwania zanieczyszcz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owierzchni utwardzonych na ziel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e. Stosowanie takich maszyn skutkowa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zie naliczeniem kar umownych z tytułu nienal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tego wykonania prac;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z cały okres obowiązywania umowy zobowiązany jest do zapewnienia całodobowej łączności telefonicznej przez siedem dni w tygodniu oraz pełnienie dyżurów związanych z utrzymaniem porządku i czystości. Numer telefonu sieci telefonii komórkowej zostaje podany do publicznej wiadomości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 r., poz. 21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osługiwać się sprzętem mechanicznym przeznaczonym do usuwania zanieczyszczeń </w:t>
        <w:br/>
        <w:t xml:space="preserve">z powierzchni chodników o maksymalnym ciężarze własnym do 1,5 tony. 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… % VAT (słownie: …… ……………………………………………………………………………………………………………………………… …………………………………………………………………………………………………… złotych brutto), w tym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22"/>
          <w:szCs w:val="22"/>
        </w:rPr>
        <w:t>w tym wywóz odpadów komunalnych z koszy przyulicznych wraz z uporządkowaniem terenu wokół kosza)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: …………………… PLN brutto;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enionych w tabeli nr 2 wykazu terenów komunalnych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01.04-31.10.2018 r.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01.01-31.03.2018 r. i od 01.11.-31.12.2018 r.: </w:t>
      </w:r>
      <w:r>
        <w:rPr>
          <w:rFonts w:cs="Arial" w:ascii="Arial Narrow" w:hAnsi="Arial Narrow"/>
          <w:sz w:val="22"/>
          <w:szCs w:val="22"/>
        </w:rPr>
        <w:t>……………………… PLN brutto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 …………………… PLN brutto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pkt 2 lit. a tiret pierwsze i lit. b, płatna będzie w okresach miesięcznych, zgodnie z harmonogramem finansowym (załącznik nr 1 do umow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 pkt 2 lit. a tiret drugie, pkt 3 i 4, płatna będzie w okresach miesięcznych, wg faktycznej ilości zrealizowanego zamówienia, potwierdzonej obustronnie podpisanym protokołem odbioru usługi, w oparciu o stawki jednostkowe określone w kalkulacji ceny ofertowej (przeniesiony z oferty załącznik nr 4a do SIWZ)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 i 3 następować będzie w terminie do 30 dni od dnia przedłożenia Zamawiającemu prawidłowo wystawionej faktury VAT wraz z protokółem odbioru usługi za dany miesiąc, sporządzonym w oparciu o protokóły pokontrolne, o których mowa w § 5 ust. 3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wierdzenia nienależytego wywiązywania się Wykonawcy z powierzonych mu obowiązków określonych </w:t>
        <w:br/>
        <w:t xml:space="preserve">w § 1 </w:t>
      </w:r>
      <w:r>
        <w:rPr>
          <w:rFonts w:cs="Arial" w:ascii="Arial Narrow" w:hAnsi="Arial Narrow"/>
          <w:i/>
          <w:iCs/>
          <w:sz w:val="22"/>
          <w:szCs w:val="22"/>
        </w:rPr>
        <w:t xml:space="preserve">(zaniechane lub nienależyte wykonanie powierzonych prac, wykonanie prac niezgodnie </w:t>
        <w:br/>
        <w:t>z wymogami określonymi w § 1, przekroczenie czasu wykonania prac)</w:t>
      </w:r>
      <w:r>
        <w:rPr>
          <w:rFonts w:cs="Arial" w:ascii="Arial Narrow" w:hAnsi="Arial Narrow"/>
          <w:sz w:val="22"/>
          <w:szCs w:val="22"/>
        </w:rPr>
        <w:t xml:space="preserve">, w wysokości 1,5% wynagrodzenia netto przysługującego Wykonawcy za dany miesiąc zgodnie z harmonogramem finansowym (załącznik </w:t>
        <w:br/>
        <w:t xml:space="preserve">nr 1 do umowy), jeżeli Wykonawca w terminie 3 godzin od zgłoszenia, nie wykona należycie powierzonych mu obowiązków. Jeżeli wykonawca nie wykona należycie powierzonych mu obowiązków w terminie </w:t>
        <w:br/>
        <w:t xml:space="preserve">12 godzin od zgłoszenia, Zamawiający naliczy karę umowną w wysokości 3% wynagrodzenia netto przysługującego Wykonawcy za dany miesiąc zgodnie z harmonogramem finansowym (załącznik nr 1 </w:t>
        <w:br/>
        <w:t>do umowy)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>, wynikającego z § 8 ust. 1 pkt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wykonywaniu prac, zgodnie z zobowiązaniem wynikającym z § 8 ust. 1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1 pkt 2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 w pełnym wymiarze czasu pracy, o którym mowa w § 8 ust. 1 pkt 3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ą brakującą osobę w stosunku do ilości osób wynikającej z oferty Wykonawcy, za każdy rozpoczęty dzień zwłoki </w:t>
        <w:br/>
        <w:t>w zatrudnieniu pracowników na podstawie umowy o pracę w pełnym wymiarze czasu pracy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czasu na reakcję, określonego w § 1 ust. 6, każdorazowo w wysokości 50,00 PLN;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, w wysokości 0,05 % wynagrodzenia netto określonego w § 2 ust. 1, za każdy rozpoczęty dzień zwłoki w zawarciu stosownej umowy ubezpieczenia, z zastrzeżeniem postanowień § 6 ust. 7 lit. e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pewnienia całodobowej łączności telefonicznej przez siedem dni w tygodniu lub niepełnienia dyżurów związanych w wysokości 50,00 PLN, za każdy stwierdzony przypadek;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15% wynagrodzenia netto określonego w § 2 ust.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głoszenie, o którym mowa w ust. 1 pkt 1, zostanie dokonane telefonicznie, przez upoważnionego przedstawiciela Zamawiającego pod numerem telefonu wskazanym w § 7 ust. 3. W przypadku, braku łączności telefonicznej, termin, o którym mowa w ust. 1 pkt 1, liczony będzie od momentu wysłania zgłoszenia pocztą elektroniczną na adres e-mail, określony w § 7 ust. 3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, wykonanie prac niezgodnie z wymogami określonymi w § 1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3 kolejne dni w danym miesiącu, Zamawiający może zlecić wykonanie usługi innemu podmiotowi, za wykonaną usługę obciążając Wykonawcę. Powyższe nie zwalnia Wykonawcy z zapłacenia kar umownych, o których mowa w ust. 1 pkt 1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, na co Wykonawca wyraża zgodę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500.000,00 PLN. 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bjętych przedmiotem zamówienia celem przeprowadzenia prac niezwiązanych z niniejszą umową, Zamawiający ponosi odpowiedzialność za przywrócenie udostępnionych terenów do stanu pierwotn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rzysługuje prawo odstąpienia od umowy gdy jedno ze świadczeń wzajemnych stanie się niemożliwe w skutek okoliczności, za które żadna ze Stron nie ponosi odpowiedzialności lub odpowiedzialność ponosi jedna ze stron (względy obiektywne i subiektywne) w terminie 30 dni od powzięcia wiadomości o tych okolicznościach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o którym mowa w ust. 2 za które żadna ze stron nie ponosi odpowiedzialności lub odpowiedzialność ponosi Zamawiający, Wykonawca może żądać jedynie wynagrodzenia należnego mu z tytułu wykonania części umowy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może zostać rozwiązana w każdym czasie przez Strony za porozumieniem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dstąpienie od umowy, o którym mowa w ust. 1 i 2 lub rozwiązanie umowy, o którym mowa w ust. 4 i 5, wymaga formy pisemnej pod rygorem nieważności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5, w szczególności może nastąpić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agminnego powtarzania się wpisów o: niewywiązywaniu się Wykonawcy z powierzonych mu obowiązków, nieterminowym wykonywaniu powierzonych prac lub wykonywaniu prac niezgodnie </w:t>
        <w:br/>
        <w:t>z wymogami określonymi w § 1, potwierdzonych protokołami pokontrolnymi, o których mowa w § 5 ust. 3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ą okoliczności, o których mowa w § 8 ust. 6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i 2 lub rozwiązania umowy, o którym mowa </w:t>
        <w:br/>
        <w:t>w ust. 4 i 5, rozliczenie usługi nastąpi protokołem zdawczo odbiorczym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inspektor ds. gospodarki komunalnej Grażyna Petka,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dyżurną dostępną całodobowo przez 7 dni w tygodniu ze strony Wykonawcy jest ……………………… ……………………… tel. alarmowy ………………………, adres e-mail: …………………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2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2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 zatrudnienia przy realizacji przedmiotu zamówienia przez cały okres realizacji zamówienia, na podstawie umowy o pracę …… pracowników (</w:t>
      </w:r>
      <w:r>
        <w:rPr>
          <w:rFonts w:cs="Arial" w:ascii="Arial Narrow" w:hAnsi="Arial Narrow"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sz w:val="22"/>
          <w:szCs w:val="22"/>
        </w:rPr>
        <w:t>), łącznie na …… etat(y);</w:t>
      </w:r>
    </w:p>
    <w:p>
      <w:pPr>
        <w:pStyle w:val="Akapitzlist"/>
        <w:numPr>
          <w:ilvl w:val="2"/>
          <w:numId w:val="2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że …… osoba/y będzie/dą zatrudnione przy realizacji zamówienia, przez cały okres realizacji zamówienia, na podstawie umowy o pracę w pełnym wymiarze czasu pracy </w:t>
      </w:r>
      <w:r>
        <w:rPr>
          <w:rFonts w:cs="Arial" w:ascii="Arial Narrow" w:hAnsi="Arial Narrow"/>
          <w:sz w:val="22"/>
          <w:szCs w:val="22"/>
        </w:rPr>
        <w:t>(dotyczy osób wykonujących bezpośrednio prace będące przedmiotem zamówienia, nie wlicza się np. osób z administracji, księgowości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28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2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28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28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następujących zmiany postanowień zawartej umowy w stosunku do treści oferty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 lub wprowadzenie terenów inne niż wymienione w wykazie terenów komunalnych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warcia porozumienia ze Starostwem Powiatowym w Ostródzie na utrzymanie dróg powiatowych na terenie miasta Ostróda;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2018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25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Normal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przypadku ograniczenia zakresu rzeczowego umowy, o którym mowa w ust. 1, wynagrodzenie przysługujące Wykonawcy za realizację przedmiotu umowy określone w § 2 ust. 1, zostanie zmniejszone w oparciu o stawki jednostkowe określone w ofercie. Zmiany zostaną wprowadzone do umowy aneksem podpisanym przez Stron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w § 1 ust. 12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w trakcie postępowania </w:t>
        <w:br/>
        <w:t xml:space="preserve">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. Jeżeli powierzenie podwykonawcy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na usługi następuje w trakcie jego realizacji, Wykonawca na żądanie Zamawiającego przedstawia oświadczenie, o którym mowa w art. 25a ust. 1 uPzp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wykonawcy.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usług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1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23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P2"/>
        <w:numPr>
          <w:ilvl w:val="0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2"/>
          <w:numId w:val="2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1 pkt 1, 3 i 6, zmiany postanowień umownych nie mogą prowadzić do zmiany charakteru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1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20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2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8 r., termin realizacji przedmiotu umowy rozpocznie się z dniem podpisania umowy i zakończy dnia 31 grudnia 2018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Harmonogram rzeczowy zostanie ustalony między Stronami najpóźniej do dnia 30.12.2017 r. (lub do dnia podpisania umowy, </w:t>
        <w:br/>
        <w:t>w przypadku, gdy umowa zostanie podpisana po tym terminie) Zamawiający może zmieniać harmonogram w zależności od potrzeb, z zachowaniem częstotliwości wykonywania prac dla danego terenu określonej w SIWZ. Dokonaną zmianę harmonogramu Zamawiający przekaże Wykonawcy najpóźniej na 7 dni przed planowaną zmianą harmonogra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uwzględniający nakłady ponoszone w danym miesiącu przez Wykonawcę, zostanie ustalony między Wykonawcą i Zamawiającym przed podpisaniem umo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bCs/>
        <w:rFonts w:ascii="Arial Narrow" w:hAnsi="Arial Narrow" w:cs="Arial"/>
      </w:rPr>
    </w:lvl>
    <w:lvl w:ilvl="1">
      <w:start w:val="8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0"/>
        <w:u w:val="single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Arial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Arial Narrow" w:hAnsi="Arial Narrow" w:cs="Arial"/>
      <w:b w:val="false"/>
      <w:bCs/>
      <w:sz w:val="22"/>
      <w:szCs w:val="22"/>
    </w:rPr>
  </w:style>
  <w:style w:type="character" w:styleId="WW8Num8z1">
    <w:name w:val="WW8Num8z1"/>
    <w:qFormat/>
    <w:rPr>
      <w:b w:val="false"/>
      <w:bCs/>
      <w:sz w:val="20"/>
      <w:szCs w:val="20"/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  <w:i w:val="false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 </dc:creator>
  <dc:description/>
  <cp:keywords/>
  <dc:language>en-US</dc:language>
  <cp:lastModifiedBy>Karol Żurański</cp:lastModifiedBy>
  <cp:lastPrinted>2016-10-24T11:57:00Z</cp:lastPrinted>
  <dcterms:modified xsi:type="dcterms:W3CDTF">2017-10-31T12:23:00Z</dcterms:modified>
  <cp:revision>199</cp:revision>
  <dc:subject/>
  <dc:title>Załącznik nr 3 do siwz</dc:title>
</cp:coreProperties>
</file>