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8.201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 M O W A - W Z Ó 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 xml:space="preserve">………………………………………………………………, prowadzącym działalność gospodarczą na podstawie wpisu do ………………………, pod nr ………………, pod nazwą ……………………, z siedzibą ………………, </w:t>
      </w:r>
    </w:p>
    <w:p>
      <w:pPr>
        <w:pStyle w:val="Normal"/>
        <w:ind w:left="280" w:firstLine="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…………………………, REGON: ………………… wysokość kapitału zakładowego ………………………, </w:t>
      </w:r>
    </w:p>
    <w:p>
      <w:pPr>
        <w:pStyle w:val="Normal"/>
        <w:ind w:left="280" w:firstLine="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280" w:leader="none"/>
        </w:tabs>
        <w:ind w:left="280" w:firstLine="4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oparciu o przeprowadzony przetarg nieograniczony, Zamawiający powierza, a Wykonawca przyjmuje </w:t>
        <w:br/>
        <w:t>do wykonania zgodnie z ofertą: konserwację i utrzymanie urządzeń sieci burzowej na terenie miasta Ostróda w 2018 roku, zgodnie z wykazem ulic oraz separatorów stanowiącym załącznik nr 1 do umowy, w zakresi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a sieci burzowej w ulic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kolektorów i przykanalików- 6.000,0 mb w ciągu roku (w długości sieci mieszczą się przykanalik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separatorów- 21 szt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wpustów burzowych- 500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ntrola stanu zanieczyszczenia separatora- 42 szt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ntrola stanu technicznego separatora- 21 sz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Bieżąca wymiana i uzupełnienie kratek ściekowych na wpustach burzowych w ulicach na terenie miasta Ostró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enie wpustów żeliwnych ściekowych- 50 szt. na ro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enie włazów żeliwnych- 40 szt. na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szczenie kolektorów jak ust. 1 pkt 1 lit. a, odbywać się będzie wg wytycznych przedstawiciela Zamawiającego (§ 7 ust. 1) wskazującego do oczyszczenia konkretny odcinek kolektora zlokalizowanego </w:t>
        <w:br/>
        <w:t>w ulicy objętej załącznikiem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wielokrotnego wskazywania do oczyszczenia tego samego odcinka sieci burzowej, nie przekraczając w skali roku długości sieci określonej w ust. 1 pkt 1 lit.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separatorów wskazanych w załączniku nr 1 do umowy, odbywać się będzie wg potrzeb Zamawiającego. Na wykonawcy ciąży obowiązek bieżącej kontroli stanu separatorów, ich wylotów oraz czyszczenie wg potrze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sprzętu do ciśnieniowego czyszczenia kanałów sieci sanitarnej i burzowej, usuwania zatorów w sieciach o średnicy do 1200mm oraz do podciśnieniowego czyszczenia wpustów ulicznych, studni burzowych i separatorów, posiadającego funkcję recyklingu, </w:t>
        <w:br/>
      </w:r>
      <w:r>
        <w:rPr>
          <w:rFonts w:cs="Arial Narrow" w:ascii="Arial Narrow" w:hAnsi="Arial Narrow"/>
          <w:i/>
          <w:sz w:val="22"/>
          <w:szCs w:val="22"/>
        </w:rPr>
        <w:t xml:space="preserve">tzn. odzysku wody ze ścieków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pojazdów niezgodnych </w:t>
        <w:br/>
        <w:t xml:space="preserve">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zapłaci Zamawiającemu karę umowną, w przypadku stwierdzenia realizowania przedmiotu usługi niezgodnie z obowiązkiem wynikającym z ust. 5, w wysokości 1,5% wynagrodzenia netto przysługującego Wykonawcy za dany miesiąc, za każdy stwierdzony przypadek realizowania przedmiotu umowy niezgodnie </w:t>
        <w:br/>
        <w:t>w w/w obowiąz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e obejmuje remontu, modernizacji oraz rozbudowy urządzeń sieci burz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8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za realizację przedmiotu zamówienia </w:t>
      </w:r>
      <w:r>
        <w:rPr>
          <w:rFonts w:cs="Arial" w:ascii="Arial Narrow" w:hAnsi="Arial Narrow"/>
          <w:i/>
          <w:sz w:val="22"/>
          <w:szCs w:val="22"/>
        </w:rPr>
        <w:t>(robocizna, materiały, praca sprzętu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……… PLN brutto, (słownie: …………………………………………… ……………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określone w ust.1 obejmuje zakres określony w § 1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liczenie usługi, o której mowa w § 1 ust. 1 pkt 1 i 2 następować będzie w okresach miesięcznych, zgodnie z faktyczną ilością oczyszczonej sieci, wpustów burzowych, separatorów lub dokonanych uzupełnień wpustów i włazów, potwierdzonych przez przedstawiciela Zamawiającego w karcie zgłoszenia usługi </w:t>
        <w:br/>
        <w:t>i rozliczanych wg stawek jednostkowych określonych w załączniku nr 2 do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za wykonaną usługę, naliczoną zgodnie z postanowieniami ust. 3, Zamawiający opłaci w terminie do 30 dni od daty przedłożenia prawidłowo wystawionej faktury wraz z załączonym protokółem odbioru usługi realizowanej w miesiącu rozliczeniowym, sporządzonym na podstawie karty zgłoszenia usług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 Wykonawca może naliczyć odsetki w wysokości ustaw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może ulec zmianie w przypadku ustawowej zmiany stawki podatku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Obowiązek prowadzenia karty zgłoszenia usługi, o której mowa w ust. 3, spoczywa na Wykonawcy. Karta zgłoszenia usługi musi zawierać: datę zgłoszenia przez przedstawiciela Zamawiającego usługi do wykonania, zakres rzeczowy oraz lokalizację zleconej usługi, datę wykonania usługi, podpisy przedstawicieli Wykonawcy i Zamawiającego wskazanych w § 7 ust. 1 i 2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zamówienia: od 1 stycznia 2018 r. do dnia 31 grudnia 2018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, sukcesywnie w miarę potrzeb zgłaszanych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ą dyspozycyjność przez całą dob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częcie realizacji usługi nastąpi w ciągu …… godzin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licząc od telefonicznego zgłoszenia przez przedstawiciela Zamawiającego wskazanego w § 7 ust. 1, określającego zakres, lokalizację oraz termin wykonania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e zgłoszenie, o którym mowa ust. 2, zostanie przez Wykonawcę bezzwłocznie wpisane do karty zgłoszenia usługi, zaś wykonanie usługi potwierdzone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ieprzystąpienie Wykonawcy do rozpoczęcia robót lub niewykonanie ich w terminie określonym w ust. 3, powoduje naliczenie przez Zamawiającego kar umownych w wysokości 0,05% za każdą rozpoczętą godzinę zwłoki, liczonych od kwoty maksymalnej za cały okres obowiązywania umowy, o której mowa w § 2 ust. 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rażącego niewywiązywania się Wykonawcy z powierzonych mu obowiązków, Zamawiający może rozwiązać umowę w trybie natychmiastowym i powierzyć realizację usługi osobie trzeciej, obciążając Wykonawcę kosztami jej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rozwiązania umowy lub odstąpienia od umowy z winy Wykonawcy, zapłaci on Zamawiającemu karę umowną w wysokości 10 % należności netto, o której mowa w § 2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udokumentowania przez Wykonawcę posiadania aktualnego ubezpieczenia, o którym mowa w § 4 ust. 4 i 5, Zamawiający może naliczyć i potrącić z należnego Wykonawcy wynagrodzenia karę umowną w wysokości 0,1% wynagrodzenia netto określonego w § 2 ust. 1, za każdy rozpoczęty dzień zwłoki </w:t>
        <w:br/>
        <w:t>w zawarciu stosownej umowy ubezpieczenia, z zastrzeżeniem postanowień § 5 ust. 3 lit. 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niewłaściwego bądź wadliwego wykonania usługi, Zamawiający może odmówić wypłaty należnego wynagrodzenia lub je wstrzymać do czasu usunięcia stwierdzonych uchyb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terminie do 30 dni od podpisania niniejszej umowy, dostarczy Zamawiającemu dokumentację określającą sposób wywozu i utylizacji związków ropopochodnych, zgodnie z ustawą z dnia 14 grudnia </w:t>
        <w:br/>
        <w:t xml:space="preserve">2012 r. o odpadach </w:t>
      </w:r>
      <w:r>
        <w:rPr>
          <w:rFonts w:cs="Arial" w:ascii="Arial Narrow" w:hAnsi="Arial Narrow"/>
          <w:i/>
          <w:sz w:val="22"/>
          <w:szCs w:val="22"/>
        </w:rPr>
        <w:t xml:space="preserve">(t.j. </w:t>
      </w:r>
      <w:r>
        <w:rPr>
          <w:rFonts w:cs="Arial" w:ascii="Arial Narrow" w:hAnsi="Arial Narrow"/>
          <w:i/>
          <w:iCs/>
          <w:sz w:val="22"/>
          <w:szCs w:val="22"/>
        </w:rPr>
        <w:t>Dz.U. z 2016 r. poz. 1987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. W przypadku powierzenia przez Wykonawcę czynności wynikających z niniejszej umowy osobie trzeciej, odpowiedzialność za ewentualne zdarzenia z tytułu wadliwego wykonania tych czynności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nosi pełne konsekwencje prawne i finansowe z tytułu poniesienia szkody czy uszczerbku zdrowia osób, które uległy wypadkowi z przyczyn niewłaściwego wywiązywania się Wykonawcy </w:t>
        <w:br/>
        <w:t>z obowiązków wynikających z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musi być ubezpieczony w pełnym zakresie od odpowiedzialności cywilnej deliktowej z tytułu prowadzonej działalności wobec powierzonego mienia i osób trzecich od zniszczenia wszelkiej własności spowodowanego działaniem, zaniechaniem lub niedopatrzeniem Wykonawcy, z polisą odpowiedzialności cywilnej na sumę ubezpieczenia minimum 150.000,00 PLN. Wykonawca musi być ubezpieczony jw. przez cały okres realizacj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jest zobowiązany do posiadania aktualnego ubezpieczenia w zakresie i w kwocie określonych </w:t>
        <w:br/>
        <w:t>w ust. 4, przez cały okres realizacji przedmiotu umowy oraz do udokumentowania jej posiadania na każde żądanie Zamawiającego, na dowolnym etap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stwierdzenia niewywiązania się jednej ze Stron z warunków określonych niniejszą umową, Strona druga może rozwiązać umowę w trybie natychmiast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2, w szczególności może nastąp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rażącego niewywiązywania się Wykonawcy z powierzonych mu obowiązk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dostarczenia dokumentów, o których mowa § 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strzegania przez Wykonawcę obowiązujących norm i przepis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 lub rozwiązania firm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lub rozwiązania umowy, o którym mowa </w:t>
        <w:br/>
        <w:t>w ust. 2 i 3, na wezwanie Zamawiającego, Wykonawca przystąpi do inwentaryzacji usług wykonanych, celem sporządzenia protokółu zdawczo-odbiorcz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Wykonawcy do inwentaryzacji, o której mowa w ust. 4, Zamawiający dokonana w/w czynności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lub rozwiązanie umowy wymaga formy pisemnej pod rygorem nieważn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zgłosić Zamawiającemu gotowość do odbioru wykonanych usłu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wyznacza datę i rozpoczyna czynności odbioru w ciągu 2 dni od dnia otrzymania zgłoszenia, </w:t>
        <w:br/>
        <w:t>o którym mowa w ust. 1, zawiadamiając o tym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w toku czynności odbioru zostanie stwierdzone, że przedmiot umowy nie jest gotowy do odbioru, Zamawiający może odmówić odbio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w toku czynności odbioru zostaną stwierdzone usterki nadające się do usunięcia, Zamawiający może odmówić odbioru do czasu ich usunię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ach, o których mowa w ust. 3 i 4, Strony ustalają nowy termin odbioru, co nie zwalnia Wykonawcy z zapłacenia kar umownych za zwłokę zgodnie z § 3 ust.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ę odbioru wykonanych usług stanowi dzień potwierdzenia ich wykonania w karcie zgłoszenia usługi przez przedstawiciela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rzystąpienia przez Zamawiającego do odbioru w obowiązującym terminie z jego winy, Wykonawca dokona odbioru jednostronnego wiążącego obie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em Zamawiającego odpowiedzialnym za nadzór nad prawidłową realizacją usługi jest inspektor ds. infrastruktury drogowej- Lech Zawadzki, a w razie jego nieobecności inna osoba upoważniona przez Burmistrza Miasta Ostró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Osobą odpowiedzialną za nadzór nad prawidłową realizacją usługi z ramienia Wykonawcy jest- ……………… 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…… pracowników (</w:t>
      </w:r>
      <w:r>
        <w:rPr>
          <w:rFonts w:cs="Arial" w:ascii="Arial Narrow" w:hAnsi="Arial Narrow"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sz w:val="22"/>
          <w:szCs w:val="22"/>
        </w:rPr>
        <w:t>), łącznie na …… etat(y)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ust. 1 pkt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świadczeniu usług, zgodnie z zobowiązaniem wynikającym </w:t>
        <w:br/>
        <w:t>z ust. 1 pkt 1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ust. 1 pkt 2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ust. 1 pkt 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Normal"/>
        <w:numPr>
          <w:ilvl w:val="1"/>
          <w:numId w:val="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7 r. poz. 1579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 / 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st. 5 i 6 zostaną wprowadzone do umowy wyłącznie, jeżeli wykonawca w ofercie zadeklaruje spełnianie kryterium środowiskowego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4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dotyczy, wskazać nazwę podwykonawcy.</w:t>
      </w:r>
    </w:p>
  </w:footnote>
  <w:footnote w:id="5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30T12:21:00Z</cp:lastPrinted>
  <dcterms:modified xsi:type="dcterms:W3CDTF">2017-12-05T12:24:00Z</dcterms:modified>
  <cp:revision>60</cp:revision>
  <dc:subject/>
  <dc:title>                         </dc:title>
</cp:coreProperties>
</file>