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82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rzętem do ciśnieniowego czyszczenia kanałów sieci sanitarnej i burzowej, usuwania zatorów </w:t>
              <w:br/>
              <w:t xml:space="preserve">w sieciach o średnicy do 1200mm oraz </w:t>
              <w:br/>
              <w:t>do podciśnieniowego czyszczenia wpustów ulicznych, studni burzowych i separa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7-12-05T12:19:00Z</dcterms:modified>
  <cp:revision>19</cp:revision>
  <dc:subject/>
  <dc:title/>
</cp:coreProperties>
</file>