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łącznik nr 6a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prac objętych zamówieniem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TRAWNIKÓW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szenie trawników typu dywanowego na wysokość od 3 cm do 5 cm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koszenie trawników typu parkowego na wysokość od 5 cm do 8 cm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bieranie skoszonej trawy, wywóz zebranej trawy, chwastów i odpadów komunalnych do miejsca jej utylizacj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dopuszcza się zalegania skoszonej lub pryzmowanej trawy w miejscach objętych przedmiotem zamówienia, musi być ona zebrana i wywieziona najpóźniej do godziny 12.00 dnia następnego po koszeni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enie trawników obejmuje także usuwanie samosiewów, odrostów korzeniowych i pniowych z drzew rosnących na utrzymywanych trawnikach, chwastów wokół drzew, krzewów, lamp, znaków drogowych, barierek, obiektów małej architektury itp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zienne zbieranie papierów, puszek, butelek i innych zanieczyszczeń z terenów objętych zamówieniem, m.in. przy altanach  wierzbinowych, pergoli wierzbinowej, tunelach wierzbinowych, przy leżanka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chwaszczanie, dosiewanie trawy, w miejscach uszkodzenia trawnika /np. miejsca wydeptane/ - przekopanie gruntu, uzupełnienie brakującej ziemi i obsianie trawą do 30 kwietnia i na bieżąco w ciągu okresu wegetacyjnego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sienne wygrabianie liści, uschniętych traw, po wykonaniu zabiegów teren należy uprzątnąć, odpady zgarnąć w pryzmy, załadować na środek transportu, przewieźć i zutylizować. Prace uważa się za wykonane, jeżeli liście zostaną usunięte </w:t>
        <w:br/>
        <w:t>z całej powierzchni przeznaczonej do grabienia.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PIELĘGNOWANIE DRZEW  I KRZEWÓW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Pielęgnowanie drzew niskich o wysokości do 6 m i krzewów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ęcia formujące pień i koronę młodych drzew w pierwszych latach po posadzeniu oraz w okresie późniejszym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usuwanie dolnych gałęzi i konarów z drzew, w tym usuwanie konarów i gałęzi w celu ochrony drzew rosnących pod ich okapem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ięcia pielęgnacyjne drzew niskich, w tym: cięcia sanitarne, cięcia techniczne oraz korygujące koronę drzew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ęcia pielęgnacyjne krzewów m.in. usunięcie starych i martwych pędów oraz przycięcie pozostałych gałęzi zachowując naturalny pokrój krzewów w okresie wiosennym w terminie do dnia 30 kwietnia., a w okresie jesiennym do dnia </w:t>
        <w:br/>
        <w:t xml:space="preserve">31 października br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810" w:hanging="5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suwanie dolnych gałęzi i konarów z drzew wysokich do wysokości 3 mb.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drzew niskich obumarłych i obumierających po uzgodnieniu z Zamawiającym, w ciągu 1 tyg. od dnia zgłoszenia Zamawiającego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odrostów korzeniowych, wilków i odrostów pniowych drzew do dnia 30 kwietnia br., w okresie późniejszym na bieżąc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wadnianie drzew i krzewów nowonasadzonych lub krzewów w donicach w okresie od czerwca do końca sierpnia br. </w:t>
        <w:br/>
        <w:t>(w zależności od warunków pogodowych)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wożenie młodych drzew i krzewów nawozami wieloskładnikowymi, wolnodziałającymi w terminie i dawce zaleceń producenta, raz w roku w okresie wczesnowiosennym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pryskiwanie środkami ochrony roślin drzew i krzewów zaatakowanych przez choroby i szkodnik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bałość o prawidłowe ustawienie palików przy drzewach i krzewach oraz w razie uszkodzenia wymiana palików na now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ŻYWOPŁOTÓW: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kształtowanie pokroju naturalnego lub całkowicie sztucznego tj. cięcia z trzech stron, górna powierzchnia żywopłotu ma być prowadzona w jednej płaszczyźnie, bez wypukłości i zagłębień. W czasie wykonywania tej czynności należy usunąć gałęzie suche, połamane, krzyżujące się i zagęszczające. Po wykonaniu prac teren należy uprzątnąć, odpady zgarnąć </w:t>
        <w:br/>
        <w:t>w pryzmy, załadować na środek transportowy, wywieść i zutylizować,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ywopłoty młode: cięcie zaraz po sadzeniu na 20 cm, następne cięcia wykonywać jak wyżej,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bieżąco usuwanie nagromadzonych w żywopłocie nieczystości /piasek, liście, śmieci/ do poziomu gruntu,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pryskiwanie środkami ochrony roślin drzew i krzewów zaatakowanych przez choroby i szkodniki,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ACJA KWIETNIKÓW SEZONOWYCH W GRUNCIE, W DONICACH I POJEMNIKACH ORAZ RABAT ROŚLINNYCH: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gotowywanie, dowiezienie ziemi urodzajnej i obsadzenie kwietników sezonowych kwiatami lub roślinami wieloletnimi /miejsce i rodzaj zgodnie </w:t>
      </w:r>
      <w:r>
        <w:rPr>
          <w:rFonts w:cs="Arial" w:ascii="Arial Narrow" w:hAnsi="Arial Narrow"/>
          <w:b/>
          <w:sz w:val="22"/>
          <w:szCs w:val="22"/>
        </w:rPr>
        <w:t>z załącznik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Nr 5a, 8a do si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ata wiosenna i rośliny wieloletnie- nasadzenie w terminie </w:t>
      </w:r>
      <w:r>
        <w:rPr>
          <w:rFonts w:cs="Arial" w:ascii="Arial Narrow" w:hAnsi="Arial Narrow"/>
          <w:b/>
          <w:sz w:val="22"/>
          <w:szCs w:val="22"/>
        </w:rPr>
        <w:t>do 15 kwiet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ata letnia- nasadzenia w terminie </w:t>
      </w:r>
      <w:r>
        <w:rPr>
          <w:rFonts w:cs="Arial" w:ascii="Arial Narrow" w:hAnsi="Arial Narrow"/>
          <w:b/>
          <w:sz w:val="22"/>
          <w:szCs w:val="22"/>
        </w:rPr>
        <w:t>do końca maja.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ał roślinny niezbędny do nasadzeń zabezpiecza Wykonawca we własnym zakresie i na własny koszt, gatunki kwiatów i roślin wieloletnich uzgadnia każdorazowo z Zamawiającym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enie i spulchnianie gleby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kwiatów i roślin wieloletnich w pełnej żywotności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podlewanie wg potrzeb zgodnie ze sztuką ogrodniczą, w przypadku  roślin w donicach kaskadowych i w donicach na słupach oświetleniowych przy dużych upałach (powyżej 27 stopni C) podlewanie codzienne /ok. 10-14 l/latarnie/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wożenie kwiatów i roślin wieloletnich w okresie wegetacji odpowiednimi dla danej rośliny nawozami w dawkach w/g zaleceń producenta, w przypadku roślin w donicach kaskadowych i w donicach na słupach oświetleniowych, co drugie podlewanie wykonujemy z pożywką rozpuszczoną w wodzie, nawozem wieloskładnikowym do roślin kwitnących w dawce podanej na opakowaniu (1,5 -2kg na 1000 l wody), 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miarę potrzeb stosowanie środków chemicznych i mechanicznych środków ochrony roślin przed szkodnikami </w:t>
        <w:br/>
        <w:t>i chorobami, w przypadku roślin w donicach kaskadowych i w donicach na słupach oświetleniowych przy wystąpieniu długotrwałych opadów deszczu tj. 3-5 dni, zalecamy oprysk roślin środkiem  grzybobójczym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przekwitłych kwiatostanów, zasychających liści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ikwidacja obsadzeń przekwitłych, 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łe utrzymywanie w czystości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LEJKI GRUNTOWE I BETONOWE:</w:t>
      </w:r>
    </w:p>
    <w:p>
      <w:pPr>
        <w:pStyle w:val="Akapitzlist"/>
        <w:numPr>
          <w:ilvl w:val="2"/>
          <w:numId w:val="3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stałe utrzymywanie w czystości: /codzienne zbieranie papierów, puszek, butelek i innych zanieczyszczeń/,</w:t>
      </w:r>
    </w:p>
    <w:p>
      <w:pPr>
        <w:pStyle w:val="Akapitzlist"/>
        <w:numPr>
          <w:ilvl w:val="2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iatanie utwardzonych alejek i chodników oraz usuwanie na bieżąco zmiotek z alejek i innych odpadów,</w:t>
      </w:r>
    </w:p>
    <w:p>
      <w:pPr>
        <w:pStyle w:val="Akapitzlist"/>
        <w:numPr>
          <w:ilvl w:val="2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enie alejek gruntowych, w przypadku braku obrzeży trawnikowych stałe utrzymywanie linii trawnika wzdłuż tych alejek,</w:t>
      </w:r>
    </w:p>
    <w:p>
      <w:pPr>
        <w:pStyle w:val="Akapitzlist"/>
        <w:numPr>
          <w:ilvl w:val="2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chwaszczaniu nawierzchni utwardzonych /płyt chodnikowych, kostki brukowej, asfaltu w tym schodów/ polegające na ręcznym usuwaniu roślin z systemem korzeniowym, zebraniu w pryzmy i wywozie,</w:t>
      </w:r>
    </w:p>
    <w:p>
      <w:pPr>
        <w:pStyle w:val="Akapitzlist"/>
        <w:numPr>
          <w:ilvl w:val="2"/>
          <w:numId w:val="3"/>
        </w:numPr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komunalnych i innych zanieczyszczeń do miejsca utylizacji,</w:t>
      </w:r>
    </w:p>
    <w:p>
      <w:pPr>
        <w:pStyle w:val="Akapitzlist"/>
        <w:numPr>
          <w:ilvl w:val="2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kresie zimowym usuwanie śliskości poprzez bieżące oczyszczanie alejek ze śniegu, lodu, błota pośniegowego przez usunięcie i odgarnięcie w sposób zapewniający swobodny ruch pieszy. Piasek do posypywania alejek Wykonawca zabezpiecza we własnym zakresi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ŁAWKI PARKOWE: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dzienne zbieranie papierów, puszek, butelek i innych zanieczyszczeń przy ławkach  parkowych, będących na  terenach objętych zamówieniem, 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serwacja ławek w obrębie terenów objętych zamówieniem: przegląd ławek, wymiana uszkodzonych lub brakujących listew, usuwanie z ławek napisów graffiti, 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jednokrotne pomalowanie ławek do dnia 30 kwietnia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ławek i donic w czystości /mycie/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bałość o odpowiednie ustawienie ławek i donic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SZE NA ŚMIECI: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óżnianie koszy w godzinach porannych, najpóźniej do 7</w:t>
      </w:r>
      <w:r>
        <w:rPr>
          <w:rFonts w:cs="Arial" w:ascii="Arial Narrow" w:hAnsi="Arial Narrow"/>
          <w:sz w:val="22"/>
          <w:szCs w:val="22"/>
          <w:vertAlign w:val="superscript"/>
        </w:rPr>
        <w:t>00</w:t>
      </w:r>
      <w:r>
        <w:rPr>
          <w:rFonts w:cs="Arial" w:ascii="Arial Narrow" w:hAnsi="Arial Narrow"/>
          <w:sz w:val="22"/>
          <w:szCs w:val="22"/>
        </w:rPr>
        <w:t>, w ciągu dnia na bieżąco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utrzymywanie czystości wokół koszy, oraz utrzymywanie ich  w odpowiednim stanie sanitarnym i technicznym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wóz odpadów komunalnych do miejsca utylizacji,</w:t>
      </w:r>
    </w:p>
    <w:p>
      <w:pPr>
        <w:pStyle w:val="Akapitzlist"/>
        <w:numPr>
          <w:ilvl w:val="0"/>
          <w:numId w:val="6"/>
        </w:numPr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bałość o odpowiednie ustawienie kosz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22" w:leader="none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trzymywanie i pielęgnacja zieleni miejskiej w parku nad jeziorem Drwęckim w Ostródzie.</w:t>
      </w:r>
    </w:p>
    <w:p>
      <w:pPr>
        <w:pStyle w:val="Akapitzlist"/>
        <w:numPr>
          <w:ilvl w:val="0"/>
          <w:numId w:val="4"/>
        </w:numPr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eżące usuwanie odpadów komunalnych, roślinności pływającej wzdłuż</w:t>
      </w:r>
      <w:r>
        <w:rPr>
          <w:rFonts w:cs="Arial Narrow" w:ascii="Arial Narrow" w:hAnsi="Arial Narrow"/>
          <w:sz w:val="22"/>
          <w:szCs w:val="22"/>
        </w:rPr>
        <w:t xml:space="preserve"> linii brzegowej jez. Drwęckiego - od Klubu Żeglarskiego Ostróda do cieku wodnego przy ul. 3 Maja w Ostródzie, ujście rzeki Drwęcy do wypożyczalni nart wodnych, ujście kanału młyńskiego, ujście kanału  żeglownego, </w:t>
      </w:r>
      <w:r>
        <w:rPr>
          <w:rFonts w:cs="Arial" w:ascii="Arial Narrow" w:hAnsi="Arial Narrow"/>
          <w:sz w:val="22"/>
          <w:szCs w:val="22"/>
        </w:rPr>
        <w:t xml:space="preserve"> z wyłączeniem okresu od 15 kwietnia do 15 września br.</w:t>
      </w:r>
    </w:p>
    <w:p>
      <w:pPr>
        <w:pStyle w:val="Akapitzlist"/>
        <w:numPr>
          <w:ilvl w:val="0"/>
          <w:numId w:val="4"/>
        </w:numPr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bieżąco usuwanie wyrastającej trawy, chwastów i innej roślinności z umocnień betonowych wzdłuż brzegu jeziora i rzek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eżące wyciąganie koszy na śmieci z brzegu jeziora Drwęckiego na w/w odcink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rzątanie po imprezach okolicznościowych w miesiącach: maj, czerwiec, lipiec, sierpień, wrzesień br. na nabrzeżu jeziora Drwęckiego zgodnie z terenami wymienionymi w załączniku Nr 5a do SIWZ, załącznik graficzny Nr 1, 2.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zadani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iatanie utwardzonych alejek, chodników  i deptaków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oczyszczenie brzegu jeziora Drwęckiego z pływających butelek, puszek i innych zanieczyszczeń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óżnianie na bieżąco w czasie trwania imprezy koszy na odpady komunalne, w razie potrzeby ustawienie dodatkowych koszy drucianych z workami i ich opróżnianie, utrzymywanie w czystości wokół kosz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każdorazowe zakończenie sprzątania do 7</w:t>
      </w:r>
      <w:r>
        <w:rPr>
          <w:rFonts w:cs="Arial" w:ascii="Arial Narrow" w:hAnsi="Arial Narrow"/>
          <w:sz w:val="22"/>
          <w:szCs w:val="22"/>
          <w:vertAlign w:val="superscript"/>
        </w:rPr>
        <w:t>00</w:t>
      </w:r>
      <w:r>
        <w:rPr>
          <w:rFonts w:cs="Arial" w:ascii="Arial Narrow" w:hAnsi="Arial Narrow"/>
          <w:sz w:val="22"/>
          <w:szCs w:val="22"/>
        </w:rPr>
        <w:t xml:space="preserve"> dnia następnego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81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15"/>
        </w:tabs>
        <w:ind w:left="91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1995"/>
        </w:tabs>
        <w:ind w:left="199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715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435"/>
        </w:tabs>
        <w:ind w:left="34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5"/>
        </w:tabs>
        <w:ind w:left="4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5"/>
        </w:tabs>
        <w:ind w:left="4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5"/>
        </w:tabs>
        <w:ind w:left="5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5"/>
        </w:tabs>
        <w:ind w:left="6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5"/>
        </w:tabs>
        <w:ind w:left="70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975"/>
        </w:tabs>
        <w:ind w:left="975" w:hanging="72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75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2">
    <w:lvl w:ilvl="0">
      <w:numFmt w:val="bullet"/>
      <w:lvlText w:val="­"/>
      <w:lvlJc w:val="left"/>
      <w:pPr>
        <w:tabs>
          <w:tab w:val="num" w:pos="0"/>
        </w:tabs>
        <w:ind w:left="1306" w:hanging="360"/>
      </w:pPr>
      <w:rPr>
        <w:rFonts w:ascii="Arial Narrow" w:hAnsi="Arial Narrow" w:cs="Arial Narro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8:00Z</dcterms:created>
  <dc:creator>Janowiak</dc:creator>
  <dc:description/>
  <cp:keywords/>
  <dc:language>en-US</dc:language>
  <cp:lastModifiedBy>Karol Żurański</cp:lastModifiedBy>
  <cp:lastPrinted>2014-11-27T12:42:00Z</cp:lastPrinted>
  <dcterms:modified xsi:type="dcterms:W3CDTF">2017-11-28T09:57:00Z</dcterms:modified>
  <cp:revision>98</cp:revision>
  <dc:subject/>
  <dc:title/>
</cp:coreProperties>
</file>