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a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ęści 1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795"/>
        <w:gridCol w:w="12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brzeże nad jez. Drwęckim na odcinku od pola namiotowego przy OSW KS SOKÓŁ do ujścia rzeki Drwęca, molo nad jez. Drwęc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 915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dbrzeże nad jez. Drwęckim na odcinku od ujścia rzeki Drwęca do plaży miejskiej przy ul. 3 Maja, zieleń przy amfiteat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40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k miejski przy ul. Czarnieckiego- ul. Herdera, zieleńce na pasażu przy </w:t>
              <w:br/>
              <w:t>ul. Czarnieckiego i ul. Sienkie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004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ńce wzdłuż budynków J. Pawł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3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niec przy budynku ul. Czarnieckiego Nr 23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Mickiewicza za budynkiem Urzęd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rpa za cmentarzem przy ul. Czarnie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ia brzegowa jez. Drwęckiego- od Klubu Żeglarskiego Ostróda do cieku wodnego przy ul. 3 Maja w Ostródzie, ujście rzeki Drwęcy do wypożyczalni nart wodnych, ujście kanału młyńskiego, ujście kanału żeglow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 200,00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azem:</w:t>
        <w:tab/>
        <w:tab/>
        <w:t>62 985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3:00Z</dcterms:created>
  <dc:creator>Janowiak</dc:creator>
  <dc:description/>
  <cp:keywords/>
  <dc:language>en-US</dc:language>
  <cp:lastModifiedBy>Karol Żurański</cp:lastModifiedBy>
  <cp:lastPrinted>2017-11-28T10:56:00Z</cp:lastPrinted>
  <dcterms:modified xsi:type="dcterms:W3CDTF">2017-11-28T09:59:00Z</dcterms:modified>
  <cp:revision>28</cp:revision>
  <dc:subject/>
  <dc:title/>
</cp:coreProperties>
</file>