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c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15.3.201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 M O W A- WZÓ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warta dnia ………………… w Ostródzie pomiędzy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z siedzibą 14-100 Ostróda, ul. A.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741-209-06-54; REGON: 51074340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Czesława Jana Najmowicz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, prowadzącym działalność gospodarczą na podstawie wpisu do ……………………, pod nr ………………, z siedzibą ………………………………………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 a Wykonawca przyjmuje do wykonania, zgodnie z ofertą: Utrzymanie i konserwację zieleni miejskiej na terenie miasta Ostróda w 2018 r., w zakresie: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doraźne utrzymanie i konserwacja zieleni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: od 1 stycznia 2018 r. do dnia 31 grudnia 2018 r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ówienie obejmuje koszenie traw i chwastów, wygrabienie liści z trawników, ciecia pielęgnacyjne żywopłotów, w zakresie zgodnym z wykazem prac objętym zamówieniem (załącznik nr 6c do SIWZ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ace o których mowa w ust. 3 odbywać się będą każdorazowo na zgłoszenie Zamawiającego (telefonicznie, faks, e-mail), w terminie do 2 dni od zgłoszenia, z wyłączeniem prac o których mowa w części I pkt 1 lit. a wykazu prac objętych zamówieniem (załącznik nr 6c do SIWZ), które będą odbywać się w terminie zgodnym </w:t>
        <w:br/>
        <w:t>z ofertą Wykonawcy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posiadania przez cały okres realizacji zamówienia, aktualnego zezwolenia na zbieranie odpadów z terenu miasta Ostróda oraz aktualnego zezwolenia na transport odpadów zgodnie </w:t>
        <w:br/>
        <w:t xml:space="preserve">z wymogami ustawy z dnia 14 grudnia 2012 r. o odpadach </w:t>
      </w:r>
      <w:r>
        <w:rPr>
          <w:rFonts w:cs="Arial" w:ascii="Arial Narrow" w:hAnsi="Arial Narrow"/>
          <w:i/>
          <w:sz w:val="22"/>
          <w:szCs w:val="22"/>
        </w:rPr>
        <w:t>(Dz.U. z 2013 r., poz. 21 z późn. zm.)</w:t>
      </w:r>
      <w:r>
        <w:rPr>
          <w:rFonts w:cs="Arial" w:ascii="Arial Narrow" w:hAnsi="Arial Narrow"/>
          <w:sz w:val="22"/>
          <w:szCs w:val="22"/>
        </w:rPr>
        <w:t xml:space="preserve">. </w:t>
        <w:br/>
      </w:r>
      <w:r>
        <w:rPr>
          <w:rFonts w:cs="Arial Narrow" w:ascii="Arial Narrow" w:hAnsi="Arial Narrow"/>
          <w:sz w:val="22"/>
          <w:szCs w:val="22"/>
        </w:rPr>
        <w:t>W przypadku bezpośredniego tj. bez uprzedniego magazynowania, wywozu odpadów na składowisko nie jest wymagane posiadanie Wykonawcę zezwolenia na zbieranie odpadów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nieczystości zebranych w wyniku prowadzenia czynności objętych przedmiotem zamówienia, odbywał się będzie do miejsca ich magazynowania lub unieszkodliwiania, wskazanego w posiadanym przez Wykonawcę aktualnym zezwoleniu na zbieranie odpadów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 xml:space="preserve">nienależytego wywiązywania się Wykonawcy </w:t>
        <w:br/>
        <w:t>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4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…………………… PLN brutto, w tym … % VAT (słownie: ……… …………………………………………………………………………………………………………… złotych brutto)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ust. 1, płatna będzie w okresach miesięcznych, zgodnie z faktyczną ilością wykonanych prac, w oparciu o następujące stawki jednostkowe: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enie traw i chwastów na terenach wskazanych przez Zamawiającego wraz z wywozem zebranej trawy chwastów i odpadów komunalnych / butelek: ………… PLN brutto/m2;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grabienie liści z trawników na terenach wskazanych przez Zamawiającego wraz z wywozem zebranych liści i odpadów komunalnych / butelek: ………… PLN brutto/m2;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ęcia pielęgnacyjne żywopłotów wraz z wywozem ściętych gałęzi: ………… PLN brutto/mb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2, następować będzie w terminie do 30 dni od dnia przedłożenia Zamawiającemu prawidłowo wystawionej faktury VAT wraz z protokółem odbioru usługi za dany miesiąc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płatnościach określonych w ust. 3, Wykonawca może naliczyć odsetki w wysokości ustawowej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przysługujące wykonawcy za realizację przedmiotu umowy, o którym mowa w ust. 1, nie będzie podlegać waloryzacji w toku realizacji przedmiotu zamówienia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do umowy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0,5% wynagrodzenia netto określonego w § 2 ust. 1, za każdy rozpoczęty dzień zwłoki w prawidłowym wykonaniu usługi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 xml:space="preserve">(nienależyte wykonanie powierzonych mu prac lub ich niewykonanie) </w:t>
      </w:r>
      <w:r>
        <w:rPr>
          <w:rFonts w:cs="Arial" w:ascii="Arial Narrow" w:hAnsi="Arial Narrow"/>
          <w:sz w:val="22"/>
          <w:szCs w:val="22"/>
        </w:rPr>
        <w:t xml:space="preserve">lub niepodjęcie natychmiastowych działań </w:t>
        <w:br/>
        <w:t>w przypadkach konieczności bezzwłocznego podjęcia czynności z uwagi na zagrożenie życia lub mienia osób trzecich, Zamawiający może powierzyć wykonanie prac innemu podmiotowi, za wykonaną usługę obciążając Wykonawcę. Powyższe nie zwalnia Wykonawcy z zapłacenia kar umownych, o których mowa w ust. 1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Każdorazowo, w przypadku niezachowania przez Wykonawcę terminu, o którym mowa części I pkt 1 lit. a wykazu prac objętych zamówieniem (załącznik nr 6c do SIWZ), Zamawiający naliczy Wykonawcy karę umowną w wysokości 50,00 złotych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lub rozwiązania umowy z winy Wykonawcy, zapłaci on Zamawiającemu karę umowną w wysokości 10 % wynagrodzenia, o którym mowa w § 2 ust. 1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4 ust. 6 i 7, Zamawiający może potrącić z należnego Wykonawcy wynagrodzenia, karę umowną </w:t>
        <w:br/>
        <w:t xml:space="preserve">w wysokości 0,05 % wynagrodzenia netto określonego w § 2 ust. 1, za każdy rozpoczęty dzień zwłoki </w:t>
        <w:br/>
        <w:t>w zawarciu stosownej umowy ubezpieczenia, z zastrzeżeniem postanowienia § 5 ust. 4 pkt 5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erzone mu czynności wykonywał będzie przy zachowaniu zasad bezpieczeństwa i higieny pracy (bhp)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>np. uszkodzenie elementów infrastruktury technicznej (sieci energetycznej, telekomunikacyjnej, gazowej, wodnej, kanalizacyjnej, itd.) i tym podobny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, Wykonawca bezzwłocznie zabezpieczy teren, na którym doszło do zdarzenia przed dostępem osób trzeci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niniejszej umowy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40.000,00 PLN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wywiązywania się którejkolwiek ze Stron z warunków określonych niniejszą umową, Strona druga może rozwiązać umowę z zachowaniem 30-dniowego okresu wypowiedzenia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wiązanie umowy, o którym mowa w ust. 2, wymaga formy pisemnej pod rygorem nieważności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ozwiązanie umowy określone w ust. 2 w szczególności może nastąpić: 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agminnego niewywiązywania się Wykonawcy z powierzonych mu obowiązków;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przy realizacji przedmiotu umowy nie będzie przestrzegał zasad bhp;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powiadomienia bezzwłocznego Zamawiającego i/lub właściwych służb o zdarzeniu, </w:t>
        <w:br/>
        <w:t>o którym mowa w § 4 ust. 2;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 przypadku niezabezpieczenia lub niewłaściwego zabezpieczenia terenu przed dostępem osób trzecich, na którym doszło do zdarzenia, o którym mowa w § 4 ust. 2;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osiadania przez Wykonawcę aktualnego ubezpieczenia, o którym mowa w § 4 ust. 6, łącznie powyżej 30 dni kalendarzowych;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tąpią okoliczności, o których mowa w § 7 ust. 6;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został złożony wniosek o ogłoszenie upadłości Wykonawcy;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 postępowaniu egzekucyjnym zostanie zajęty majątek Wykonawcy o znacznej wartości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Koordynator- 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roponować zmianę osoby, wskazanej w ust. 2 z tym, że zmiana taka jest możliwa jedynie za uprzednią pisemną zgodą Zamawiającego. Wykonawca jest uprawniony do złożenia wniosku o zmianę koordynatora, w następujących przypadkach: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żeli zmiana osoby stanie się konieczna z jakichkolwiek innych przyczyn niezależnych od Wykonawcy (np. rezygnacji, itp.)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akolwiek przerwa w realizacji umowy wynikająca z braku nadzoru, będzie traktowana jako przerwa wynikająca z przyczyn zależnych od Wykonawcy i może stanowić podstawę do odstąpienia od umowy przez Zamawiającego z przyczyn leżących po stronie Wykonawcy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owania robót innej osoby niż wskazana w ofercie Wykonawcy, stanowi podstawę do rozwiązania umowy z przyczyn leżących po stronie Wykonawcy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akceptuje wniosek, o którym mowa w ust. 3 w przypadku gdy nowy koordynator będzie miał porównywalne doświadczenie. Zamawiający może odmówić zaakceptowania zmiany jw. w szczególności gdy doświadczenie osoby, którą Wykonawca chce skierować do realizacji usługi, nie pozwoliłoby Wykonawcy na uzyskanie zamówienia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Arial" w:ascii="Arial Narrow" w:hAnsi="Arial Narrow"/>
          <w:i/>
          <w:sz w:val="22"/>
          <w:szCs w:val="22"/>
        </w:rPr>
        <w:t>(Dz.U. z 2014 r., poz. 1502 z późn. zm.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do zatrudnienia przy realizacji przedmiotu zamówienia przez cały okres realizacji zamówienia, na podstawie umowy o pracę …… pracownika (</w:t>
      </w:r>
      <w:r>
        <w:rPr>
          <w:rFonts w:cs="Arial" w:ascii="Arial Narrow" w:hAnsi="Arial Narrow"/>
          <w:sz w:val="22"/>
          <w:szCs w:val="22"/>
        </w:rPr>
        <w:t>będącego członkiem grupy społecznie marginalizowanej</w:t>
      </w:r>
      <w:r>
        <w:rPr>
          <w:rFonts w:cs="Arial Narrow" w:ascii="Arial Narrow" w:hAnsi="Arial Narrow"/>
          <w:sz w:val="22"/>
          <w:szCs w:val="22"/>
        </w:rPr>
        <w:t>), łącznie na …… etat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>podwykonawcy (wraz z dokumentem regulującym zakres obowiązków, jeżeli został sporządzony)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29 sierpnia 1997 r. o ochronie danych osobowych (tj. w szczególności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 bez adresów, nr PESEL pracowników)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29 sierpnia 1997 r. o ochronie danych osobowych. Imię i nazwisko pracownika nie podlega anonimizacji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Normal"/>
        <w:numPr>
          <w:ilvl w:val="1"/>
          <w:numId w:val="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stawie Prawo zamówień publicznych </w:t>
      </w:r>
      <w:r>
        <w:rPr>
          <w:rFonts w:cs="Arial" w:ascii="Arial Narrow" w:hAnsi="Arial Narrow"/>
          <w:i/>
          <w:iCs/>
          <w:sz w:val="22"/>
          <w:szCs w:val="22"/>
        </w:rPr>
        <w:t>(t.j. Dz.U. z 2017 r. poz. 1579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niniejszej umowie uważa się za doręczone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sporządzona została w trzech jednobrzmiących egzemplarzach, jeden dla Wykonawcy, dwa 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 xml:space="preserve">jeśli do podpisania umowy dojdzie po dniu 1 stycznia 2018 r., termin realizacji przedmiotu umowy rozpocznie się z dniem podpisania umowy i zakończy dnia </w:t>
      </w:r>
      <w:r>
        <w:rPr>
          <w:rStyle w:val="FontStyle46"/>
          <w:rFonts w:cs="Arial" w:ascii="Arial Narrow" w:hAnsi="Arial Narrow"/>
          <w:b/>
          <w:sz w:val="18"/>
          <w:szCs w:val="18"/>
        </w:rPr>
        <w:t>31 grudnia 2018 r</w:t>
      </w:r>
      <w:r>
        <w:rPr>
          <w:rStyle w:val="FontStyle46"/>
          <w:rFonts w:cs="Arial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szystkie załączniki do SIWZ powołane w projekcie umowy, zostaną przeniesione jako załączniki do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29 sierpnia 1997 r. o ochronie danych osobowych; zakres anonimizacji umowy musi być zgodny z przepisami ww. ustawy.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  <w:i w:val="false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9:00Z</dcterms:created>
  <dc:creator> </dc:creator>
  <dc:description/>
  <cp:keywords/>
  <dc:language>en-US</dc:language>
  <cp:lastModifiedBy>Karol Żurański</cp:lastModifiedBy>
  <cp:lastPrinted>2011-09-27T12:10:00Z</cp:lastPrinted>
  <dcterms:modified xsi:type="dcterms:W3CDTF">2017-11-28T11:37:00Z</dcterms:modified>
  <cp:revision>34</cp:revision>
  <dc:subject/>
  <dc:title/>
</cp:coreProperties>
</file>