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5.1.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8 r., w zakresie: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konserwacji zieleni miejskiej wraz z oczyszczaniem nawierzchni alejek w parkach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8 r. do dnia 31 grudnia 2018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raz z oczyszczaniem nawierzchni alejek </w:t>
        <w:br/>
        <w:t>w zakresie określonym wykazem prac objętych zamówieniem (załącznik nr 6a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(załącznik nr 8a do SIWZ), na terenach określonych w wykazie terenów zieleni miejskiej (załącznik nr 5a do SIWZ)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(załącznik nr 6a do SIWZ), </w:t>
        <w:br/>
        <w:t>z zastrzeżeniem postanowień ust. 5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oczyszczaniem alejek, opróżnianiem koszy i wywozem nieczystości, o których mowa </w:t>
        <w:br/>
        <w:t>w wykazie prac objętych zamówieniem (załącznik nr 6a do SIWZ) część V i VII, wykonywane będą we wczesnych godzinach rannych, najpóźniej do godziny 7:00 każdego dnia, z zastrzeżeniem czynności określonych części V lit. f, które w przypadku obfitych bądź ciągłych opadów śniegu lub utrzymywania się śliskości alejek, należy wykonywać na bieżąco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Materiał do sezonowych nasadzeń, o których mowa w wykazie nasadzeń (załącznik nr 8a do SIWZ), każdorazowo uzgadniany będzie z Zamawiającym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r., poz. 21 z późn. zm.)</w:t>
      </w:r>
      <w:r>
        <w:rPr>
          <w:rFonts w:cs="Arial" w:ascii="Arial Narrow" w:hAnsi="Arial Narrow"/>
          <w:sz w:val="22"/>
          <w:szCs w:val="22"/>
        </w:rPr>
        <w:t xml:space="preserve">. </w:t>
        <w:br/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(załącznik nr 6a do SIWZ), Wykonawca może posługiwać się sprzętem mechanicznym </w:t>
        <w:br/>
        <w:t>o maksymalnym ciężarze własnym do 13,5 ton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 xml:space="preserve">(European Nursery Stock Association)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i/>
          <w:color w:val="000000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ograniczenia zakresu rzeczowego określonego umową lub zamiennie wprowadzić tereny inne niż wymienione w wykazie terenów zieleni miejskiej (załącznik nr 5a do SIWZ), bez skutków finansowych i prawnych dla Zamawiającego, w przypadku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rok 2018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graniczenia zakresu rzeczowego umowy, o którym mowa w ust. 1, wynagrodzenie przysługujące Wykonawcy za realizację przedmiotu umowy określone w § 3 ust. 1, zostanie zmniejszone </w:t>
        <w:br/>
        <w:t>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rozszerzenia usługi o tereny nieobjęte niniejszą umową, rozszerzony zakres rzeczowy będzie realizowany na podstawie odrębnej pisemnej umowy, w oparciu o stawki jednostkowe określone w oferc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I lit. c wykazu prac objętych zamówieniem (załącznik nr 6a do SIWZ), Zamawiający naliczy Wykonawcy karę umowną </w:t>
        <w:br/>
        <w:t>w wysokości 50,00 złotych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3 ust. 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pkt 5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a do SIWZ)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4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kreślonych w wykazie terenów zieleni miejskiej (załącznik nr 5a do SIWZ), celem przeprowadzenia prac niezwiązanych z niniejszą umową, Zamawiający ponosi odpowiedzialność za przywrócenie udostępnionych terenów do stanu pierwotnego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: 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agminnego powtarzania się wpisów o niewywiązywaniu się Wykonawcy z powierzonych mu obowiązków w protokółach pokontrolnych, o których mowa w § 6 ust. 3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5 ust. 2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5 ust. 2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5 ust. 6, łącznie powyżej 30 dni kalendarzowych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żeli zmiana osoby stanie się konieczna z jakichkolwiek innych przyczyn niezależnych od Wykonawcy (np. rezygnacji, itp.)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…… pracowników (</w:t>
      </w:r>
      <w:r>
        <w:rPr>
          <w:rFonts w:cs="Arial" w:ascii="Arial Narrow" w:hAnsi="Arial Narrow"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sz w:val="22"/>
          <w:szCs w:val="22"/>
        </w:rPr>
        <w:t>), łącznie na …… etat(y)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4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4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7 r. poz. 1579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8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8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cs="Arial"/>
    </w:rPr>
  </w:style>
  <w:style w:type="character" w:styleId="WW8Num23z2">
    <w:name w:val="WW8Num23z2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Garamond" w:hAnsi="Garamond" w:cs="Garamond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  <w:i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3:00Z</dcterms:created>
  <dc:creator> </dc:creator>
  <dc:description/>
  <cp:keywords/>
  <dc:language>en-US</dc:language>
  <cp:lastModifiedBy>Karol Żurański</cp:lastModifiedBy>
  <cp:lastPrinted>2015-11-25T07:30:00Z</cp:lastPrinted>
  <dcterms:modified xsi:type="dcterms:W3CDTF">2017-11-28T11:35:00Z</dcterms:modified>
  <cp:revision>87</cp:revision>
  <dc:subject/>
  <dc:title>Załącznik nr 3 do siwz</dc:title>
</cp:coreProperties>
</file>