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WYCINKA, LECZENIE ORAZ CIĘCIA PIELĘGNACYJNE DRZEW- część 4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Przedmiotem zamówienia jest realizacja prac związanych z pielęgnacją, leczeniem oraz wycinką drzew na terenie miasta Ostróda w 2018 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cinka drzew</w:t>
      </w:r>
      <w:r>
        <w:rPr>
          <w:rFonts w:cs="Arial" w:ascii="Arial Narrow" w:hAnsi="Arial Narrow"/>
          <w:bCs/>
          <w:i/>
          <w:sz w:val="22"/>
          <w:szCs w:val="22"/>
        </w:rPr>
        <w:t xml:space="preserve">, </w:t>
      </w:r>
      <w:r>
        <w:rPr>
          <w:rFonts w:cs="Arial" w:ascii="Arial Narrow" w:hAnsi="Arial Narrow"/>
          <w:b/>
          <w:bCs/>
          <w:sz w:val="22"/>
          <w:szCs w:val="22"/>
        </w:rPr>
        <w:t>usunięcie złomów oraz uprzątnięcie wywrot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kres prac związanych z wycinką drzew, usunięciem złomów oraz uprzątnięciem wywrotów: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,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cięcie gałęzi, konarów, pni i wywóz drewna wraz z urobkiem na odległość do 5 km,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,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drzew stojących, drzewa wskazane przez Zamawiającego będą z frezowaniem karpy na gł. 30 cm, 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ypanie dołu po karpie, wyrównanie terenu, wysiew trawy, podlanie tra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 drzewostanu na terenach wymienionych w załączniku nr 7 do siwz oraz zgłaszanie pisemne do Zamawiającego o konieczności wycinki drzew, ze względu na: zły stan zdrowotny drzew, istniejące zagrożenie bezpieczeństwu ludzi i mienia lub zagrożenie bezpieczeństwu ruchu drogowemu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in wykonania wycinki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numPr>
          <w:ilvl w:val="1"/>
          <w:numId w:val="5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jęcie w ciągu …… godz. od zgłoszenia przez Zamawiającego prac w zakresie usunięcie konaru drzewa lub drzewa zagrażającego bezpieczeństwu ludzi i mienia lub zagrażającego bezpieczeństwu ruchu drogowemu, </w:t>
      </w:r>
    </w:p>
    <w:p>
      <w:pPr>
        <w:pStyle w:val="Akapitzlist"/>
        <w:numPr>
          <w:ilvl w:val="1"/>
          <w:numId w:val="5"/>
        </w:numPr>
        <w:ind w:left="851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cinka drzew obumarłych i obumierających po uzgodnieniu z Zamawiającym, w ciągu 1 tyg. od dnia zgłoszenia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rzewa do usunięcia wskazywane będą każdorazowo przez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ięcia pielęgnacyjne drzew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kres prac związanych z cięciami pielęgnacyjnymi drzew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cięcia pielęgnacyjne drzew, redukcja korony, cięcia techniczne drzew wraz z wywozem ich na odległość do 5 km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an po odcięciu gałęzi i konarów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in wykonania cięć pielęgnacyjnych: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Arial" w:ascii="Arial Narrow" w:hAnsi="Arial Narrow"/>
          <w:sz w:val="22"/>
          <w:szCs w:val="22"/>
        </w:rPr>
        <w:t>cięcia sanitarne drzew lub usunięcie gałęzi i konarów zwisających zagrażających bezpieczeństwu dla ludzi i mienia,</w:t>
        <w:br/>
        <w:t xml:space="preserve">zagrażających bezpieczeństwu ruchowi drogowemu </w:t>
      </w:r>
      <w:r>
        <w:rPr>
          <w:rFonts w:cs="Arial" w:ascii="Arial Narrow" w:hAnsi="Arial Narrow"/>
          <w:b/>
          <w:bCs/>
          <w:sz w:val="22"/>
          <w:szCs w:val="22"/>
        </w:rPr>
        <w:t>w ciągu 1 dnia</w:t>
      </w:r>
      <w:r>
        <w:rPr>
          <w:rFonts w:cs="Arial" w:ascii="Arial Narrow" w:hAnsi="Arial Narrow"/>
          <w:sz w:val="22"/>
          <w:szCs w:val="22"/>
        </w:rPr>
        <w:t xml:space="preserve"> od zgłoszenia przez Zamawiającego.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, cięcia techniczne oraz korygujące koronę drzew i inne cięcia pielęgnacyjne </w:t>
      </w:r>
      <w:r>
        <w:rPr>
          <w:rFonts w:cs="Arial" w:ascii="Arial Narrow" w:hAnsi="Arial Narrow"/>
          <w:b/>
          <w:sz w:val="22"/>
          <w:szCs w:val="22"/>
        </w:rPr>
        <w:t>w ciągu 2 tyg</w:t>
      </w:r>
      <w:r>
        <w:rPr>
          <w:rFonts w:cs="Arial" w:ascii="Arial Narrow" w:hAnsi="Arial Narrow"/>
          <w:sz w:val="22"/>
          <w:szCs w:val="22"/>
        </w:rPr>
        <w:t>. od dnia zgłoszenia Zamawiającego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nie cięć pielęgnacyjnych wskazywane będzie przez Zamawiająceg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dsłanianie znaków drogowych, tablic, lamp oświetleniowych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cie cięć zapewniających odpowiednią widoczność znaków drogowych oraz innych tablic, lam oświetleniowych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Cięcie gałęzi wchodzących w pasy drogowe i chodniki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cie cięć zapewniających zachowanie odpowiedniej  skrajni poziomej i pionowej jezdni, chodników, ciągów pieszych, ścieżek rowerowych zgodnie z przepisami ruchu drogowego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dejmowanie „przedmiotów” zawieszonych w koronach drzew (worków, folii, śmieci itp.)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djęcie i wywóz „przedmiotu”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miejsca prac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arczowanie karp drzew: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usunięcie karpy drzewa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rządkowanie terenu po robota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Frezowanie</w:t>
      </w:r>
      <w:r>
        <w:rPr>
          <w:rFonts w:cs="Arial" w:ascii="Arial Narrow" w:hAnsi="Arial Narrow"/>
          <w:b/>
          <w:bCs/>
          <w:sz w:val="22"/>
          <w:szCs w:val="22"/>
        </w:rPr>
        <w:t xml:space="preserve"> karp drzew: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frezowanie karpy drzewa na gł. 30 cm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rządkowanie terenu po robotach.</w:t>
      </w:r>
    </w:p>
    <w:p>
      <w:pPr>
        <w:pStyle w:val="Normal"/>
        <w:ind w:left="1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bezpieczenie ubytku wgłębnego (dziuple, kominy, rynny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, wygładzenie i uformowanie powierzchn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formowanie krawędz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środkami powierzchniowym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nadanie spadków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suszenie i zaimpregnowanie ścian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nie wentylacji (ewent. odwodnienia) ubytk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 xml:space="preserve">Zabezpieczenie ran i ubytku powierzchniowego w tym: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gładzenie i uformowanie powierzchni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uformowanie krawędzi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bezpieczenie środkami powierzchniowymi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ałożenie wiązania statycznego (w tym opasowego)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wiercenie otworów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frezowanie miejsc pod podkładki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mocowanie wiązania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drzewa i części metalowy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ałożenie wiązania elastycznego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łożenie wiązania 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Wiązanie elastyczne powinno posiadać znacznik roku. Na wykonawcy spoczywa obowiązek właściwego doboru rodzaju wiązania w zależności od średnicy wiązanych konarów z uwzględnieniem rocznej degradacji wiązania. Jakość wykonania wiązania oraz użytych materiałów objęta jest 8 letnią gwarancją.</w:t>
      </w:r>
    </w:p>
    <w:p>
      <w:pPr>
        <w:pStyle w:val="Normal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Odciąg linowy pojedynczy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montowanie linki z opaską gumową wokół pnia drzewa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nie fundamentu betonowego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połączenie fundamentu i drzewa (z założeniem śruby rzymskiej regulującej siłę odciągu)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elementów metalowych i drzewa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Oprysk drzew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kup środka wskazanego przez Inspektora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Przygotowanie i nabranie cieczy roboczej do opryskiwacza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dojazd do miejsca pracy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terenu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konanie oprysku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suwanie samosiewów drzew i krzewów </w:t>
      </w:r>
      <w:r>
        <w:rPr>
          <w:rFonts w:cs="Arial" w:ascii="Arial Narrow" w:hAnsi="Arial Narrow"/>
          <w:i/>
          <w:sz w:val="22"/>
          <w:szCs w:val="22"/>
        </w:rPr>
        <w:t>(w wieku do 10 lat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akres prac związanych z </w:t>
      </w:r>
      <w:r>
        <w:rPr>
          <w:rFonts w:cs="Arial" w:ascii="Arial Narrow" w:hAnsi="Arial Narrow"/>
          <w:b/>
          <w:sz w:val="22"/>
          <w:szCs w:val="22"/>
        </w:rPr>
        <w:t>usunięciem samosiewów drzew i krzewów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ycinka drzew i krzewów samosiewów </w:t>
      </w:r>
      <w:r>
        <w:rPr>
          <w:rFonts w:cs="Arial" w:ascii="Arial Narrow" w:hAnsi="Arial Narrow"/>
          <w:sz w:val="22"/>
          <w:szCs w:val="22"/>
        </w:rPr>
        <w:t>wraz z wywozem ich na odległość do 5 km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ermin wykonania </w:t>
      </w:r>
      <w:r>
        <w:rPr>
          <w:rFonts w:cs="Arial" w:ascii="Arial Narrow" w:hAnsi="Arial Narrow"/>
          <w:b/>
          <w:sz w:val="22"/>
          <w:szCs w:val="22"/>
        </w:rPr>
        <w:t>usunięcia samosiewów drzew i krzewów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nięcie </w:t>
      </w:r>
      <w:r>
        <w:rPr>
          <w:rFonts w:cs="Arial" w:ascii="Arial Narrow" w:hAnsi="Arial Narrow"/>
          <w:bCs/>
          <w:sz w:val="22"/>
          <w:szCs w:val="22"/>
        </w:rPr>
        <w:t>drzew i krzewów samosiewów</w:t>
      </w:r>
      <w:r>
        <w:rPr>
          <w:rFonts w:cs="Arial" w:ascii="Arial Narrow" w:hAnsi="Arial Narrow"/>
          <w:sz w:val="22"/>
          <w:szCs w:val="22"/>
        </w:rPr>
        <w:t xml:space="preserve"> w ciągu 1 tyg. od dnia zgłoszenia Zamawiająceg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co kwartał (do końca każdego miesiąca) dokonywania przeglądu drzewostanu </w:t>
        <w:br/>
        <w:t>i przekazywania w formie pisemnej informacji o stanie drzewostanu pod kątem pielęgnacji lub wycinki drzew na terenach określonych w wykazie terenów zieleni miejskiej (zał. Nr …….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wykonać prace interwencyjne niezwłocznie, także w godzinach popołudniowych w dni robocze oraz w dni ustawowo wolne od pracy, w przypadku wyjątkowych sytuacji, m. in. takich jak: nagłe załamanie pogodowe (silne opady, mocny wiatr), ważne uroczystości. Wykonawca każdorazowo ponosi pełną odpowiedzialność za nienależyte wykonanie zadania w ramach interw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realizować pilne interwencje telefoniczne Zamawiającego równolegle z innymi zleconymi przez niego prac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konywać- w razie konieczności- niezbędnych uzgodnień z odpowiednimi służbami miejskimi oraz niezwłocznie powiadamiać o nich inspektora nadzoru ze strony Zamawiającego. W przypadku konieczności uzyskania dokumentacji związanej z zajęciem pasa drogowego, Wykonawca zobowiązany jest wykonać ją na własny koszt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3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Times New Roman" w:hAnsi="Times New Roman" w:eastAsia="Courier New" w:cs="Courier New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eastAsia="SimSun;宋体" w:cs="Aria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Arial"/>
      <w:b w:val="false"/>
    </w:rPr>
  </w:style>
  <w:style w:type="character" w:styleId="WW8Num10z3">
    <w:name w:val="WW8Num10z3"/>
    <w:qFormat/>
    <w:rPr>
      <w:rFonts w:ascii="Arial Narrow" w:hAnsi="Arial Narrow" w:eastAsia="SimSun;宋体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3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Janowiak</dc:creator>
  <dc:description/>
  <cp:keywords/>
  <dc:language>en-US</dc:language>
  <cp:lastModifiedBy>Karol Żurański</cp:lastModifiedBy>
  <cp:lastPrinted>2016-10-20T13:38:00Z</cp:lastPrinted>
  <dcterms:modified xsi:type="dcterms:W3CDTF">2017-11-27T10:10:00Z</dcterms:modified>
  <cp:revision>47</cp:revision>
  <dc:subject/>
  <dc:title/>
</cp:coreProperties>
</file>