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 Narrow" w:ascii="Arial Narrow" w:hAnsi="Arial Narrow"/>
        </w:rPr>
        <w:t>RO.271.145.2017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DRUKÓW AKCYDENSOW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trzebowanie na druki – Urząd Miejski w Ostródzie – 2018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08"/>
        <w:gridCol w:w="709"/>
        <w:gridCol w:w="992"/>
        <w:gridCol w:w="992"/>
        <w:gridCol w:w="1056"/>
        <w:gridCol w:w="1320"/>
      </w:tblGrid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symbol dru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>
          <w:trHeight w:val="35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100 Wniosek o nadanie medalu za długoletnie pożycie małżeń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wi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ek o udzielenie urlop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s-301a, A6 50 k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zna karta Os227/1 karton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5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s spraw Kn-4,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sięga inwentarzowa Pu- K205 96 kar. twarda 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ęga środków trwałych  Pu-K207 96 kart., twarda 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idencja wyjść w godzinach służ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ęga druków ścisłego zarachowania K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0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wierdzenie odbioru  Kpa  -5S format,A6, samoprzylepne z perforacj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wierdzenie odbioru Kpa-5/OP, samoprzylepne z perforacj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ne potwierdzenie odbioru, samoprzylepne żół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lecenie wyjazdu służbowego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-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ort kasowy K-11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wód wpłaty –KP,typ 401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wód wypłaty –KW,typ 402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 polecenie księgowania Pu-K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 polecenie księgowania Pu-K-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adomienie dowód księgowy 7101/C 33s obustronne samokopiu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k wycofania ty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itariusz przychodowy Pu-K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korygująca VAT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ki upom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rkusz organizacyjny MEN  VI/8-organizacja przedszkola,A4,4 str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ecenie wyjazdu służb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dowodowa D-7c, B5,biała z nadrukiem  NR wniosku, Nr formularza, Seria …., Nr, Org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niosek o wydanie dowodu osobistego D0/W/1 z adnotacją „WNIOSEK SKŁADA SIĘ OSOBIŚCIE  I DOWÓD ODBIERA SIĘ OSOBIŚCIE” oraz informację o niezbędnych załączni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łoszenie wymeldowania z miejsca pobytu stałego E-1,A5, 100 kart (nowy druk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łoszenie pobytu czasowego E-3,A5, 100 kart (nowy dru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świadczenie o utracie lub uszkodzeniu dowodu osobist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IGK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nnik budowy DB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ążka obiektu drog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nnik ob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nnik budowy DB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trzebowanie na druki - Straż Miejska w Ostródzie – 2018 rok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992"/>
        <w:gridCol w:w="992"/>
        <w:gridCol w:w="1134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symbol dru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drogowa samochodu osobowego (numeracja SM. 101) format A5 blok 100 k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ne potwierdzenie odbi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ek urlopowy 100 k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idencja wyjść w godzinach służ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tnik służbowy (numerowane strony) MP-11 A6 Straż Miej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ęga środków trw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ęga inwentarzowa ponumerowanych 99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trzebowanie na druki - Biuro Pełnomocnika ds. PiRPA – 2018 rok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992"/>
        <w:gridCol w:w="992"/>
        <w:gridCol w:w="1134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symbol dru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i urlop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. I-III słownie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. I-III słownie brutto 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9:00Z</dcterms:created>
  <dc:creator>UM</dc:creator>
  <dc:description/>
  <dc:language>en-US</dc:language>
  <cp:lastModifiedBy>Magdalena</cp:lastModifiedBy>
  <cp:lastPrinted>2017-11-07T14:18:00Z</cp:lastPrinted>
  <dcterms:modified xsi:type="dcterms:W3CDTF">2017-11-16T10:59:00Z</dcterms:modified>
  <cp:revision>2</cp:revision>
  <dc:subject/>
  <dc:title/>
</cp:coreProperties>
</file>