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4961"/>
        <w:gridCol w:w="2694"/>
        <w:gridCol w:w="2835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doświad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zorowanie prowadzonych robót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7-10-19T06:23:00Z</dcterms:modified>
  <cp:revision>42</cp:revision>
  <dc:subject/>
  <dc:title>Załącznik nr 8 do SIWZ</dc:title>
</cp:coreProperties>
</file>