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Miejska Ostróda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iązując do ogłoszenia o zamówieniu zamieszczonego w Biuletynie Zamówień Publicznych w dniu 20.04.2017 r., na stronie internetowej http://bip.ostroda.warmia.mazury.pl i tablicy ogłoszeń w siedzibie Zamawiającego od dnia 20.04.2017 r., pn.: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ostawa trybun w ramach realizacji zadania: modernizacja kompleksu lekkoatletycznego przy ul. Wyszyńskiego w Ostródzi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360"/>
        <w:ind w:left="300" w:hanging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wykonanie zamówienia za cenę: …………………………… PLN brutto, (słownie: …………………… …………………………………………………………………………………………………… złotych brutto), w tym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 zadaszona- ………………… PLN brutto x 2 szt.</w:t>
        <w:tab/>
        <w:t>= ……………………………… PLN brutt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 xml:space="preserve">trybuna odkryta (1 szt.)- </w:t>
        <w:tab/>
        <w:tab/>
        <w:tab/>
        <w:tab/>
        <w:tab/>
        <w:t>= ……………………………… PLN brutt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e fundamentów-</w:t>
        <w:tab/>
        <w:tab/>
        <w:tab/>
        <w:tab/>
        <w:tab/>
        <w:t>= ……………………………… PLN brutt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dostawa (w tym załadunek i rozładunek) oraz montaż (1 kpl)-</w:t>
        <w:tab/>
        <w:t>= ……………………………… PLN brutto;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realizacji zamówienia: ……… dni od dnia podpisania umowy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pełnia wykonawca, zgodnie z siwz (należy podać liczbę dni minimum 21, maksimum 4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e trybun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 …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pełnia wykonawca, zgodnie z siwz (należy podać liczbę miesięcy minimum 36, maksimum 60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y, że uważamy się za związanych niniejszą ofertą na okres 30 dni, licząc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świadczamy, że akceptujemy wzór umowy (załącznik nr 3 do siwz) w tym warunki płatności </w:t>
        <w:br/>
        <w:t>i gwarancji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 / osób upoważnionej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, że przedmiot zamówienia będziemy realizować przy udziale podwykonawstw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2</w:t>
    </w:r>
    <w:r>
      <w:rPr>
        <w:sz w:val="22"/>
        <w:szCs w:val="22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9:00Z</dcterms:created>
  <dc:creator>Anna Malisz</dc:creator>
  <dc:description/>
  <cp:keywords/>
  <dc:language>en-US</dc:language>
  <cp:lastModifiedBy>Karol Żurański</cp:lastModifiedBy>
  <cp:lastPrinted>2011-10-18T10:43:00Z</cp:lastPrinted>
  <dcterms:modified xsi:type="dcterms:W3CDTF">2017-04-19T07:02:00Z</dcterms:modified>
  <cp:revision>137</cp:revision>
  <dc:subject/>
  <dc:title>                                                                                                                   Załącznik nr 1 do s</dc:title>
</cp:coreProperties>
</file>