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35"/>
        <w:gridCol w:w="5811"/>
        <w:gridCol w:w="1418"/>
        <w:gridCol w:w="759"/>
        <w:gridCol w:w="229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sprzę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magania i 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jednostkowa brut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brutt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</w:rPr>
              <w:t>Zestaw pomiar czasu fotofinis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1 szczegółowego opisu przedmiotu zamówienia (zał. 4a do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Stoper elektronicz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2 szczegółowego opisu przedmiotu zamówienia (zał. 4a do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blica wyników dziewięciocyfr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3 szczegółowego opisu przedmiotu zamówienia (zał. 4a do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blica do odliczania okrąże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4 szczegółowego opisu przedmiotu zamówienia (zał. 4a do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iatromierz ultradźwięk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5 szczegółowego opisu przedmiotu zamówienia (zał. 4a do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blica informacyjna prędkości wiatr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6 szczegółowego opisu przedmiotu zamówienia (zał. 4a do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skaźnik kierunku wiatr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7 szczegółowego opisu przedmiotu zamówienia (zał. 4a do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wolwer start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8 szczegółowego opisu przedmiotu zamówienia (zał. 4a do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1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ansport (załadunek/rozładunek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EM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Załącznik nr 1a do siwz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</w:rPr>
        <w:t>Formularz kalkulacji ceny ofertowej (część 1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</w:rPr>
        <w:t>(słownie: 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 złotych brutto).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  <w:t>(podpis osoby/osób upoważnionej)</w:t>
      </w:r>
    </w:p>
    <w:p>
      <w:pPr>
        <w:pStyle w:val="Normal"/>
        <w:spacing w:lineRule="auto" w:line="240" w:before="0" w:after="0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</w:t>
      </w:r>
      <w:r>
        <w:rPr>
          <w:rFonts w:cs="Arial" w:ascii="Arial Narrow" w:hAnsi="Arial Narrow"/>
        </w:rPr>
        <w:t>dnia 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7:00Z</dcterms:created>
  <dc:creator>Krzekotowski</dc:creator>
  <dc:description/>
  <cp:keywords/>
  <dc:language>en-US</dc:language>
  <cp:lastModifiedBy>Karol Żurański</cp:lastModifiedBy>
  <cp:lastPrinted>2017-02-15T10:27:00Z</cp:lastPrinted>
  <dcterms:modified xsi:type="dcterms:W3CDTF">2017-02-23T07:50:00Z</dcterms:modified>
  <cp:revision>11</cp:revision>
  <dc:subject/>
  <dc:title/>
</cp:coreProperties>
</file>