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4b do siwz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Szczegółowy opis przedmiotu zamówienia (część 2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4"/>
        <w:gridCol w:w="948"/>
        <w:gridCol w:w="47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sprzęt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t. /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ia i opi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startowy wyczyno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rtyfikat IAAF, konstrukcja z aluminium, zakres pochylenia oparć (5 poz.) i wzajemnego ich położenia (15 poz.)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otek wyczynowy: pięć wysokoś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rtyfikat IAAF, pięć wysokości: 762, 838, 914, 991, 1067. Rama z rur i kształtowników stalowych, rury teleskopowe i stopy płotka wykonane z aluminium, zatrzaskowy systemem regulacji wysokości i zatrzaskowy system regulacji siły przewrotu płotka, plastikowa listwa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zkoda wyczynowa o długości 3,96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rtyfikat IAAF, z regulacją wys.: 762 i 914, belka </w:t>
              <w:br/>
              <w:t xml:space="preserve">z drewna wielowarstwowego umieszczona na podporach teleskopowych z systemem regulacji wysokości, teleskopy wyposażone w gumowe fartuchy chroniące przed wilgocią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zeszkoda wyczynowa o długości 5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rtyfikat IAAF, z regulacją wys.: 762 i 914, belka </w:t>
              <w:br/>
              <w:t>z drewna wielowarstwowego umieszczona na podporach teleskopowych z systemem regulacji wysokości, teleskopy wyposażone w gumowe fartuchy chroniące przed wilgocią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nik toru z możliwością sygnalizacji falstartu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6 t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nik toru z możliwością sygnalizacji falstartu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8 torów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yk na ubiór zawodni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worzywo sztuczne z czteroma uchwytami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łeczki sztafeto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rtyfikat IAAF, wyczynowe, śr 40 mm, komplet 6 szt., wykonane z rury aluminiowej, różne kolor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ium dla starte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nstrukcja podstawy z włókna szklanego. Podstawa wyposażona w półkę na rewolwer startowy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dki dla sędziów mierzących cz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odstawa wykonana ze stali , aluminiowe stopnie </w:t>
              <w:br/>
              <w:t>i poręcze, osiem siedzisk plastikowych umieszczonych naprzemiennie, koła w podstawi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hoł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wyznaczania toru biegu lub chodu, kolor żółty, wysokość 37-40 c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ek zejśc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ykonany z miękkiej gumy, zgodny z przepisami PZLA </w:t>
              <w:br/>
              <w:t xml:space="preserve">i IAAF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a sędziow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biała, wykonana z wodoodpornej tkaniny syntetycznej, osadzona na rurce aluminiowej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Chorągiewka sędziow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rwona, wykonana z wodoodpornej tkaniny syntetycznej, osadzona na rurce aluminiowej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a sędziow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ółta, wykonana z wodoodpornej tkaniny syntetycznej, osadzona na rurce aluminiowej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zek do transportu płotków wyczyno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na kółkach, pojemność 30 płotków, konstrukcja wykonana z aluminium, wyposażony w uchwyt do ręcznego przemieszczania oraz zaczep do dyszla wózka elektryczn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k do blok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na kółkach, pojemność 10-12 bloków, wykonane z rur i kształtowników stalowych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k do skoku wzwy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yfikat IAAF, wyczynowy, aluminiowy, teleskopowy, zasięg od 115 cm do 265 cm, konstrukcja odporna na warunki atmosferyczne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kok do skoku wzwy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miary 6 x 4 x 0,7 m, wyczynowy, odporny na wilgoć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owiec na zesk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konany z nieprzemakalnego winylu, klamerki stalowe do łączenia z zeskokie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laż stalowy pod zesk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odułowa stalowa konstrukcja, wysokość 8-12 cm z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>wózkiem w zestaw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zeczka do skoku wzwy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IAAF, wyczynowa, z włókna szklane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miar do skoku wzwy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 do 3 m teleskopowy, alumini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chołek do zamykania zeskoczni i rzutn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sokość 44-46 cm, kolor pomarańczowy z czarą podstaw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naczników rozbieg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znaczników w komplecie wbijanych, metalowych, w sześciu kontrastowych kolora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naczników rozbieg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znaczników w komplecie stawianych, stalowe, w sześciu kontrastowych kolorac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wa długości skok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nstrukcja aluminiowa, na białym tle czarne cyfry ze skalą, po jednej stronie od 4,5 m do 8,5 m; po drugiej od 13,5 m do 17,5 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welator do piach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rwała stalowa konstrukcja, łopatki zagarniające po obu stronach profilu, uchwyty z rękojeścią zapewniającą duży komfort pracy, regulowane prowadnice niwelatora dostosowujące produkt do szerokości zeskocz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naczników odbicia do skoku w dal i trójskoku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znaczniki do odbicia do skoku w dal i trójskoku w komplecie, wykonane z blachy aluminiowej, w białym kolorze, z granatowym pas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pilka do zaznaczania ślad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ługość 0,7-1 m, stalow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włókna szklanego 20 metrów w kasec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włókna szklanego 30 metrów z uchwyt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włókna szklanego 50 metrów z uchwyt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lowa 20 metrów w kasec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lowa 30 metrów w kaseci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miernicz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lowa 50 metrów z uchwyt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7,26 kg, średnica. 128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7,26 kg, średnica. 120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, stalowa 7,26 kg, średnica. 113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, stalowa 6 kg, średnica. 105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, stalowa 6 kg, średnica. 115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6 kg, średnica. 125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5 kg, średnica. 100 mm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5 kg, średnica. 110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5 kg, średnica. 120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4 kg, średnica. 95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4 kg, średnica. 100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, stalowa 4 kg, średnica. 110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3 kg, średnica. 85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 stalowa 3 kg, średnica. 100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Certyfikat IAAF wyczynowa, stalowa 3 kg, średnica. 108 mm, malowana lakierem proszkowy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tojak do k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onarny, pojemność do 18 sztuk., wykonany ze stalowych rur, malowany lakierem proszkowy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yczynowy waga:0,75 kg,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rtyfikat IAAF, wyczynowy, waga: 1 kg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rtyfikat IAAF, wyczynowy waga: 1,5 kg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rtyfikat IAAF, wyczynowy waga: 1,75 kg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rtyfikat IAAF, wyczynowy waga: 2 kg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tka do zabezpieczenia sektora rzutowe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Siatka z tworzywa sztucznego 100 m przeznaczona do montażu na podłożu trawiastym, wysokość po rozstawieniu min. 50 cm, stalowe słupki i szpilki stalowe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k do dysk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Stacjonarny pojemność do 26 sztuk, wykonany z rur stalowych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ik na talk (magnezję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amykany, z włókna szklanego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IAAF, waga 800 g, wyczynowy, trzy różne sztywnośc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IAAF, waga 700 g, wyczynowy trzy różne sztywnośc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IAAF, waga 600 g, wyczynowy, trzy różne sztywnośc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zcze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yfikat IAAF, waga 500 g, wyczynowy, trzy różne sztywnośc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sokość 1,5 m z tkaniny syntetycznej 2 koloru zielonego, 2 koloru żółtego, 2 koloru czerwonego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ągiew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lowe, do oznaczenia sektora rzutów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nik odległoś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ałe włókno szklane wysokość 30 cm, granatowe lub czarne cyfry na każdej stronie 2x 20m, od 30m do 60 m co 5 m x 2 (14 szt.), 2x70 m, 2x80m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bookmarkStart w:id="0" w:name="OLE_LINK2"/>
            <w:r>
              <w:rPr>
                <w:rFonts w:cs="Arial Narrow" w:ascii="Arial Narrow" w:hAnsi="Arial Narrow"/>
              </w:rPr>
              <w:t>Zestaw znaczników</w:t>
            </w:r>
            <w:bookmarkEnd w:id="0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kp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bijane do konkurencji rzutowych, w komplecie 15 sztuk, granatowe lub czarne cyfry wykonane ze stali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t z oczki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sokość 0,8-1 m, ze stali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worzywa sztucznego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9:00Z</dcterms:created>
  <dc:creator>Krzekotowski</dc:creator>
  <dc:description/>
  <cp:keywords/>
  <dc:language>en-US</dc:language>
  <cp:lastModifiedBy>Karol Żurański</cp:lastModifiedBy>
  <cp:lastPrinted>2017-02-15T10:27:00Z</cp:lastPrinted>
  <dcterms:modified xsi:type="dcterms:W3CDTF">2017-02-22T10:52:00Z</dcterms:modified>
  <cp:revision>4</cp:revision>
  <dc:subject/>
  <dc:title/>
</cp:coreProperties>
</file>