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Miejska Ostróda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proszenia do wzięcia udziału w przetargu nieograniczonym, o którym ogłoszenie zamieszczono w Biuletynie Zamówień Publicznych w dniu 19.09.2016 r. oraz na stronie internetowej http://bip.warmia.mazury.pl/ostroda_gmina_miejska i tablicy ogłoszeń w siedzibie Zamawiającego od dnia 19.09.2016 r., pn.: </w:t>
      </w:r>
      <w:r>
        <w:rPr>
          <w:rFonts w:cs="Arial" w:ascii="Arial Narrow" w:hAnsi="Arial Narrow"/>
          <w:b/>
          <w:bCs/>
          <w:sz w:val="22"/>
          <w:szCs w:val="22"/>
        </w:rPr>
        <w:t>Urządzenie strefy aktywności rodzinnej w Ostródzie w ramach Regionalnego Programu Operacyjnego Województwa Warmińsko-Mazurskiego na lata 2014-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 Narrow" w:hAnsi="Arial Narrow"/>
          <w:sz w:val="22"/>
          <w:szCs w:val="22"/>
        </w:rPr>
        <w:t>Oferujemy wykonanie zamówienia objętego zaproszeniem za cenę ryczałtową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2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3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4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realizacji zamówienia: 12 miesięcy od dnia podpisania umowy, zgodnie z harmonogramem rzeczowo-finansowy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: 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zęść 1- ………;</w:t>
        <w:tab/>
        <w:t>Część 2- ………;</w:t>
        <w:tab/>
        <w:tab/>
        <w:t>Część 3- ………;</w:t>
        <w:tab/>
        <w:tab/>
        <w:t>Część 4- ………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podać liczbę miesięcy minimum 36, maksimum 60)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 w okresie realizacji przedmiotu umowy zobowiązuje się zatrudnić do realizacji przedmiotu zamówienia, </w:t>
      </w:r>
      <w:r>
        <w:rPr>
          <w:rFonts w:cs="Arial" w:ascii="Arial Narrow" w:hAnsi="Arial Narrow"/>
          <w:b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½ etatu, przy czym suma wymiaru czasu pracy w przeliczeniu na etat nie może być mniejsza niż …… etatów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przyjmując, że pełny wymiar czasu pracy pracownika stanowi jeden etat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- …………</w:t>
        <w:tab/>
        <w:t>Część 2- …………</w:t>
        <w:tab/>
        <w:t>Część 3- …………</w:t>
        <w:tab/>
        <w:t>Część 4- 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adium w kwocie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17.0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siedemnaście tysięcy złotych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10.0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dziesięć tysięcy złotych)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nieśliśmy w dniu ………………… w formie 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rosimy o zwrot wadium na kont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świadczamy, że akceptujemy wzór umowy (zał. nr 3 do siwz) adekwatnie do wybranej / nych części, </w:t>
        <w:br/>
        <w:t>w tym warunki płatności i gwarancj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2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Oferta w kryterium otrzyma zero punktów, jeżeli wykonawca nie zadeklaruje zatrudnienia przy realizacji przedmiotu zamówienia </w:t>
        <w:br/>
        <w:t>w/w pracowników na podstawie umowy o pracę w wymiarze równym lub większym niż ½ et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Anna Malisz</dc:creator>
  <dc:description/>
  <cp:keywords/>
  <dc:language>en-US</dc:language>
  <cp:lastModifiedBy>Karol Żurański</cp:lastModifiedBy>
  <cp:lastPrinted>2011-10-18T10:43:00Z</cp:lastPrinted>
  <dcterms:modified xsi:type="dcterms:W3CDTF">2016-09-18T09:35:00Z</dcterms:modified>
  <cp:revision>128</cp:revision>
  <dc:subject/>
  <dc:title>                                                                                                                   Załącznik nr 1 do s</dc:title>
</cp:coreProperties>
</file>